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ConsNormal"/>
        <w:widowControl/>
        <w:ind w:left="7920" w:right="-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Думы  города-курорта  Кисловодска </w:t>
      </w:r>
      <w:r>
        <w:rPr>
          <w:rFonts w:cs="Times New Roman" w:ascii="Times New Roman" w:hAnsi="Times New Roman"/>
          <w:sz w:val="28"/>
        </w:rPr>
        <w:t>от            20.12.2013г. №160-413 «О бюджете города-курорта Кисловодска на 2014 год и плановый период 2015 и 2016 годов»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26 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u w:val="single"/>
        </w:rPr>
        <w:t xml:space="preserve">  сентября  </w:t>
      </w:r>
      <w:r>
        <w:rPr>
          <w:color w:val="000000"/>
          <w:sz w:val="28"/>
          <w:szCs w:val="28"/>
        </w:rPr>
        <w:t>2014 №</w:t>
      </w:r>
      <w:r>
        <w:rPr>
          <w:color w:val="000000"/>
          <w:sz w:val="28"/>
          <w:szCs w:val="28"/>
          <w:u w:val="single"/>
        </w:rPr>
        <w:t xml:space="preserve"> 129-414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9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14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/>
      </w:pPr>
      <w:r>
        <w:rPr/>
        <w:t>(тыс. рублей)</w:t>
      </w:r>
    </w:p>
    <w:tbl>
      <w:tblPr>
        <w:tblW w:w="154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578"/>
        <w:gridCol w:w="578"/>
        <w:gridCol w:w="578"/>
        <w:gridCol w:w="578"/>
        <w:gridCol w:w="578"/>
        <w:gridCol w:w="578"/>
        <w:gridCol w:w="578"/>
        <w:gridCol w:w="578"/>
        <w:gridCol w:w="924"/>
        <w:gridCol w:w="1420"/>
        <w:gridCol w:w="720"/>
        <w:gridCol w:w="1816"/>
      </w:tblGrid>
      <w:tr>
        <w:trPr>
          <w:trHeight w:val="322" w:hRule="atLeast"/>
        </w:trPr>
        <w:tc>
          <w:tcPr>
            <w:tcW w:w="1153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44" w:hRule="atLeast"/>
        </w:trPr>
        <w:tc>
          <w:tcPr>
            <w:tcW w:w="115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3 688,88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 374,8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 детских дошколь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91,96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05,37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94,44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553,95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8,2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школ-детских садов, школ начальных, неполных средних и средни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616,80</w:t>
            </w:r>
          </w:p>
        </w:tc>
      </w:tr>
      <w:tr>
        <w:trPr>
          <w:trHeight w:val="530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54,96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39,96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723,94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7,94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505,86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70,23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4,31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134,2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12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32,61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64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6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9,37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21,66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21,66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,13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,13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3,88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393,88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36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36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205,39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74,19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1,91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619,29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4,43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2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,31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чение детей-инвалидов на дом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7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76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7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доступной среды для инвалидов и других маломобильных групп населения Ставропо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7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3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958,89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757,89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01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роведение работ по замене оконных блоков в муниципальных дошкольных образовательных организациях Ставропольского кр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2,16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3,64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88,52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49,98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4,96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4,96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3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4,94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8,48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6,46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7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, осуществляемые за счет межбюджетных трансфертов прошлых лет из краев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6,78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6,78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64,1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24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89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55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3,47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3,47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,  обеспечивающих предоставление услуг в сфере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21,64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21,64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12,93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12,93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14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4,72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2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1,68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,37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1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 499,47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676,55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9,79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9,79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4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4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5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,85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5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1,85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краев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5,15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5,15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за счет средств краев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2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92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9,79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76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59,79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,95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4,95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38,54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738,54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ного жилищного фонда за счет средств краевого бюджет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80,08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6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80,08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городск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6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384,4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6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4,4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5 416,63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0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0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 835,73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 835,73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 406,29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8,27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  <w:r>
              <w:rPr>
                <w:sz w:val="28"/>
                <w:szCs w:val="28"/>
                <w:bdr w:val="single" w:sz="4" w:space="0" w:color="000000"/>
              </w:rPr>
              <w:t>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4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93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78,18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78,18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ЖК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1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938,26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1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938,26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2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2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4,58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4,58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4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4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казание банных услуг населению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6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6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 образований в рамках государственных программ Ставропольского кр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76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76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82,39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2,39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81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6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5,58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5,58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140,07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упреждение терроризма, экстремистской деятельности и снижение рисков возникновения чрезвычайных ситуац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1,55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5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5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08,52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7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9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32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6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8,13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8,13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Ч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72,72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75,73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1,61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8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города-курорта Кисловодска"Развитие транспортной системы и обеспечение безопасности дорожного движ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 153,07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359,73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0,42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0,42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46,01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00,15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12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5,86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7,54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967,54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5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5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9,58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9,58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естным бюджетам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71,3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6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471,3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, осуществляемые за счет межбюджетных трансфертов прошлых лет из краев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9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32,38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7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32,38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казание транспортных услуг по перевозке пассажир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126,43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2,49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596,12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5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7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6,37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6,37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65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1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1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11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1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1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2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57,2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8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18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18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 487,44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21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6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6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593,23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46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,04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28,66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8,3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58,07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58,07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2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2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полномоченного многофункционального центра предоставления государственных и муниципальных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24,75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8,5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9,25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9,1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4,1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печатными средствами массовой информ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1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1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7,33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7,33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анитарному зонированию города-курор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выполнение строительно-технической экспертиз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7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7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6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6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,5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0,62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8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18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7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8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924,05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24,05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7,95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5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2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5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9,09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9,09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охранных мероприятий муниципального имуще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26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26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53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53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502,52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2,52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объектов внешнего благоустро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1,7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1,7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430,17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30,17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,52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8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8,69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5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7,26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7,26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0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39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0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39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356,86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56,86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3,63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76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87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3,45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3,45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78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28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комитета по культуре администрации города-курорта Кисловодс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194,11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94,11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27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9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,27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3,27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1,9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3,24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5,16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11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11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38,95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34,99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96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9,99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9,99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ериодических изда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5,49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11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5,49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5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5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9,1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1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5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3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5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3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7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7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8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8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8 921,14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 921,14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3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3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0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47,36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0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47,36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51,2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5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814,75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7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7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-ности, полномочий физическими лиц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61,6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61,6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0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0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35,51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35,46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6,03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2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90,35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28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681,07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83,99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5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16,94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1,8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1,8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17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17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студент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4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6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04,12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04,12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9,2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6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6,74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272,47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1,85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170,62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851,5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3,72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637,78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5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6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18,82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18,82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29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6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93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0,92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0,92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1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5,43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1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5,43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физической культуры и спор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3,18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3,18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471,38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3,61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2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6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76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,09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,09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7,77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8,52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8,52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779,79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9,79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2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81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1,3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1,3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5,29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1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1,37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1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72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управления по муниципальным закупкам администрации города-курорта Кисловодс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95,8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муниципальным закупкам администрации города-курорта Кисловодск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5,8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5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65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5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8,30</w:t>
            </w:r>
          </w:p>
        </w:tc>
      </w:tr>
      <w:tr>
        <w:trPr>
          <w:trHeight w:val="375" w:hRule="atLeast"/>
        </w:trPr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1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8,30</w:t>
            </w:r>
          </w:p>
        </w:tc>
      </w:tr>
      <w:tr>
        <w:trPr>
          <w:trHeight w:val="390" w:hRule="atLeast"/>
        </w:trPr>
        <w:tc>
          <w:tcPr>
            <w:tcW w:w="5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17 269,8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-курорта Кисловодска</w:t>
        <w:tab/>
        <w:t xml:space="preserve">                                                                       С.Г. Фин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56:00Z</dcterms:created>
  <dc:creator>Kravcova E.V.</dc:creator>
  <dc:description/>
  <cp:keywords/>
  <dc:language>en-US</dc:language>
  <cp:lastModifiedBy>DUMA</cp:lastModifiedBy>
  <dcterms:modified xsi:type="dcterms:W3CDTF">2014-09-29T11:24:00Z</dcterms:modified>
  <cp:revision>7</cp:revision>
  <dc:subject/>
  <dc:title>Приложение № 9</dc:title>
</cp:coreProperties>
</file>