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8610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«</w:t>
      </w:r>
      <w:r>
        <w:rPr>
          <w:sz w:val="28"/>
          <w:szCs w:val="20"/>
          <w:u w:val="single"/>
        </w:rPr>
        <w:t xml:space="preserve"> 26 </w:t>
      </w:r>
      <w:r>
        <w:rPr>
          <w:sz w:val="28"/>
          <w:szCs w:val="20"/>
        </w:rPr>
        <w:t>»</w:t>
      </w:r>
      <w:r>
        <w:rPr>
          <w:sz w:val="28"/>
          <w:szCs w:val="20"/>
          <w:u w:val="single"/>
        </w:rPr>
        <w:t xml:space="preserve">  сентября  </w:t>
      </w:r>
      <w:r>
        <w:rPr>
          <w:sz w:val="28"/>
          <w:szCs w:val="20"/>
        </w:rPr>
        <w:t>2014г.          город-курорт Кисловодск                   №</w:t>
      </w:r>
      <w:r>
        <w:rPr>
          <w:sz w:val="28"/>
          <w:szCs w:val="20"/>
          <w:u w:val="single"/>
        </w:rPr>
        <w:t xml:space="preserve"> 128-41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40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40"/>
        <w:jc w:val="both"/>
        <w:rPr/>
      </w:pPr>
      <w:r>
        <w:rPr>
          <w:color w:val="000000"/>
          <w:spacing w:val="4"/>
          <w:sz w:val="28"/>
          <w:szCs w:val="28"/>
        </w:rPr>
        <w:t>О внесении изменений в решение Думы города-курорта Кисловодска от 28.06.2012 №93-412 «Об утверждении положения о бюджетном процессе в городском округе городе-курорте Кисловодске (новая редакция)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ствуясь </w:t>
      </w:r>
      <w:r>
        <w:rPr>
          <w:color w:val="000000"/>
          <w:spacing w:val="1"/>
          <w:sz w:val="28"/>
          <w:szCs w:val="28"/>
        </w:rPr>
        <w:t>Бюджетным кодексом Российской Федерации,</w:t>
      </w:r>
      <w:r>
        <w:rPr>
          <w:color w:val="000000"/>
          <w:spacing w:val="4"/>
          <w:sz w:val="28"/>
          <w:szCs w:val="28"/>
        </w:rPr>
        <w:t xml:space="preserve"> федеральными законами Российской Федерации от 06.10 2003 №131-ФЗ </w:t>
      </w:r>
      <w:r>
        <w:rPr>
          <w:color w:val="000000"/>
          <w:spacing w:val="-1"/>
          <w:sz w:val="28"/>
          <w:szCs w:val="28"/>
        </w:rPr>
        <w:t>«Об общих принципах организации местного самоуправления в Рос</w:t>
      </w:r>
      <w:r>
        <w:rPr>
          <w:color w:val="000000"/>
          <w:spacing w:val="1"/>
          <w:sz w:val="28"/>
          <w:szCs w:val="28"/>
        </w:rPr>
        <w:t xml:space="preserve">сийской Федерации», от 28.12.2013 №418-ФЗ «О внесении изменений в Бюджетный кодекс Российской Федерации и отдельные законодательные акты Российской Федерации», Законом Ставропольского края от 19.11.2007 №59-кз «О бюджетном процессе в Ставропольском крае», Уставом городского округа города-курорта Кисловодска, Дума </w:t>
      </w:r>
      <w:r>
        <w:rPr>
          <w:color w:val="000000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Внести в приложение к решению Думы города-курорта Кисловодска от 28.06. 2012 №93-412 «Об утверждении положения о бюджетном процессе в городском округе городе-курорте Кисловодске (новая редакция)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1.1.подпункт 1.24. пункта 1 статья 7 изложить в следующей редакции: «1.24. установление порядка определения объема и предоставления из городского бюджета субсидий (кроме субсидий на осуществление капитальных вложений в объекты капитального строительства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) некоммерческим организациям, не являющимся казенными учреждениями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в подпункте 1.2. пункта 1 статьи 8 слово «Главе» исключить, добавить после слова «представление» слово «администрации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3. в подпункте 1.4. пункта 1</w:t>
      </w:r>
      <w:r>
        <w:rPr>
          <w:color w:val="000000"/>
          <w:spacing w:val="-5"/>
          <w:sz w:val="28"/>
          <w:szCs w:val="28"/>
        </w:rPr>
        <w:t xml:space="preserve"> статьи 8</w:t>
      </w:r>
      <w:r>
        <w:rPr>
          <w:sz w:val="28"/>
          <w:szCs w:val="28"/>
        </w:rPr>
        <w:t xml:space="preserve"> слово «Главе» исключить, после слов «и представление его» добавить слово «администраци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подпункте 1.16. пункта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тьи 8</w:t>
      </w:r>
      <w:r>
        <w:rPr>
          <w:rFonts w:cs="Times New Roman" w:ascii="Times New Roman" w:hAnsi="Times New Roman"/>
          <w:sz w:val="28"/>
          <w:szCs w:val="28"/>
        </w:rPr>
        <w:t xml:space="preserve"> слова «по поручению Главы города-курорта Кисловодска» исключи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одпункт 1.30. пункта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атьи 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«1.30. осуществление контроля в сфере закупок товаров, работ, услуг для обеспечения муниципальных нужд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в подпункте 1.35. пункта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атьи 8 </w:t>
      </w:r>
      <w:r>
        <w:rPr>
          <w:rFonts w:cs="Times New Roman" w:ascii="Times New Roman" w:hAnsi="Times New Roman"/>
          <w:sz w:val="28"/>
          <w:szCs w:val="28"/>
        </w:rPr>
        <w:t>слово «Главе» исключить, после слов «текущего финансового года» добавить слово «администраци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1.47. пункта 1 изложить в следующей редакции: «1.47. согласование проектов муниципальных программ города-курорта Кисловодска в соответствии с Порядком разработки, реализации и оценки эффективности муниципальных программ города-курорта Кисловодс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дпункт 1.50. пункта 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атьи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1.50. установление порядка взыскания средств в объеме остатка не использованной на начало  очередного финансового года муниципальными бюджетными и автономными учреждениями города-курорта Кисловодска, муниципальными унитарными предприятиями  города-курорта Кисловодска  субсидии 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 при отсутствии решения получателя бюджетных средств, предоставившего такую субсидию, о наличии потребности в направлении этих средств на цели предоставления такой субсидии с учетом общих требований, установленных финансовым управлением администрации города-курорта Кисловодска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ункт 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атьи 8</w:t>
      </w:r>
      <w:r>
        <w:rPr>
          <w:rFonts w:cs="Times New Roman" w:ascii="Times New Roman" w:hAnsi="Times New Roman"/>
          <w:sz w:val="28"/>
          <w:szCs w:val="28"/>
        </w:rPr>
        <w:t xml:space="preserve"> подпунктом 1.51. следующего содержания: «1.51. осуществление иных полномочий в соответствии с законодательством Российской Федерации, законодательством Ставропольского края и нормативными правовыми актами города-курорта Кисловодск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 статьи 12 после слов «№131» добавить буквенное сокращение с чертой «-ФЗ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атью 13 изложить в следующей редакции: «Статья 13. Бюджетные инвестиции в объекты муниципальной собственности города-курорта Кисловод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города-курорта Кисловодска и (или) на приобретение объектов недвижимого имущества в муниципальную собственность города-курорта Кисловодска предусматриваются в городском бюджете, в том числе в рамках муниципальных программ города-курорта Кисловодска, в соответствии с решениями администрации города-курорта Кисловодска, указанными в пункте 3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города-курорта Кисловодска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 города-курорта Кисловодска, муниципальными унитарными предприятиями города-курорта Кисловодска с последующим увеличением стоимости основных средств, находящихся на праве оперативного управления у муниципальных учреждений города-курорта Кисловодска и муниципальных унитарных предприятий города-курорта Кисловодска, или уставного фонда указанных предприятий, основанных на праве хозяйственного ведения, либо включаются в состав муниципальной казны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bookmarkStart w:id="0" w:name="Par3"/>
      <w:bookmarkEnd w:id="0"/>
      <w:r>
        <w:rPr>
          <w:sz w:val="28"/>
          <w:szCs w:val="28"/>
        </w:rPr>
        <w:t>3. Бюджетные инвестиции в объекты муниципальной собственности города-курорта Кисловодска и принятие решений о подготовке и реализации бюджетных инвестиций в указанные объекты осуществляются в порядке, устанавливаемом администрацией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bookmarkStart w:id="1" w:name="Par4"/>
      <w:bookmarkEnd w:id="1"/>
      <w:r>
        <w:rPr>
          <w:sz w:val="28"/>
          <w:szCs w:val="28"/>
        </w:rPr>
        <w:t>4. Органы местного самоуправления города-курорта Кисловодска, отраслевые органы администрации города-курорта Кисловодска, являющиеся муниципальными заказчиками, вправе передать на безвозмездной основе на основании соглашений свои полномочия муниципального заказчика по заключению и исполнению от имени города-курорта Кисловодска муниципальных контрактов от лица указанных органов при осуществлении бюджетных инвестиций в объекты муниципальной собственности города-курорта Кисловодска (за исключением полномочий, связанных с введением в установленном порядке в эксплуатацию объектов муниципальной собственности города-курорта Кисловодска) (далее соответственно - полномочия, соглашение о передаче полномочий) муниципальным бюджетным и автономным учреждениям города-курорта Кисловодска, в отношении которых указанные органы осуществляют функции и полномочия учредителей, или муниципальным унитарным предприятиям города-курорта Кисловодска, в отношении которых указанные органы осуществляют права собственника имущества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города-курорта Кисловодска устанавливаются администрацией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города-курорта Кисловодска и (или) объектов недвижимого имущества, приобретаемых в муниципальную собственность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шения о передаче полномочий являются основанием для открытия органам, указанным в абзаце первом настоящей части,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города-курорта Кисловодска в органе, осуществляющем открытие и ведение лицевых сч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Бюджетные инвестиции в объекты капитального строительства муниципальной собственности города-курорта Кисловодска могут осуществляться в соответствии с концессионными соглаш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е допускается при исполнении городского бюджета предоставление бюджетных инвестиций в объекты муниципальной собственности города-курорта Кисловодска, в отношении которых принято решение о предоставлении субсидий на осуществление капитальных вложений в объекты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главу 3 «Доходы и расходы городского бюджета» дополнить статьями 13.1., 13.2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атья 13. 1. Предоставление субсидий на осуществление капитальных вложений в объекты капитального строительства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городском бюджете могут предусматриваться субсидии муниципальным бюджетным и автономным учреждениям города-курорта Кисловодска, муниципальным унитарным предприятиям города-курорта Кисловодска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 (далее - капитальные вложения в объекты муниципальной собственности города-курорта Кисловодска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пункте 2 настоящей статьи.</w:t>
      </w:r>
    </w:p>
    <w:p>
      <w:pPr>
        <w:pStyle w:val="Normal"/>
        <w:autoSpaceDE w:val="false"/>
        <w:ind w:firstLine="567"/>
        <w:jc w:val="both"/>
        <w:rPr/>
      </w:pPr>
      <w:bookmarkStart w:id="2" w:name="Par1"/>
      <w:bookmarkEnd w:id="2"/>
      <w:r>
        <w:rPr>
          <w:sz w:val="28"/>
          <w:szCs w:val="28"/>
        </w:rPr>
        <w:t>2. Принятие решений о предоставлении бюджетных ассигнований на осуществление за счет предусмотренных настоящей статьей субсидий из городского бюджета капитальных вложений в объекты муниципальной собственности города-курорта Кисловодска и предоставление указанных субсидий осуществляются в порядке, устанавливаемом администрацией города-курорта Кисловод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и, предусмотренной настоящей статьей, осуществляется в соответствии с соглашением о предоставлении субсидии, заключаемым между получателем бюджетных средств, предоставляющим субсидию, и муниципальным бюджетным или автономным учреждением города-курорта Кисловодска, муниципальным унитарным предприятием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рода-курорта Кисловодска (далее - соглашение о предоставлении субсидии), на срок действия утвержденных лимитов бюджетных обязательств с учетом положений пункта 4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ешениями администрации города-курорта Кисловодска, принимаемыми в порядке, устанавливаемом администрацией города-курорта Кисловодска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субсидий, предусмотренных настоящей статьей, заключаются на срок реализации решений, указанных в пункте 2 настоящей статьи, с учетом положений, установленных пунктом 4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е допускается при исполнении городского бюджета предоставление субсидий, предусмотренных настоящей статьей, в отношении объектов капитального строительства или объектов недвижимого имущества муниципальной собственности города-курорта Кисловодска, в отношении которых принято решение о подготовке и реализации бюджетных инвестиций в объекты муниципальной собственности города-курорта Кисловод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3.2. Особенности осуществления капитальных вложений в объекты муниципальной собственности города-курорта Кисловод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города-курорта Кисловодска и (или) на приобретение объектов недвижимого имущества в муниципальную собственность города-курорта Кисловодска,  предоставление субсидий на осуществление капитальных вложений в объекты капитального строительства муниципальной собственности города-курорта Кисловодска, предоставление муниципальным бюджетным и автономным учреждениям города-курорта Кисловодска, муниципальным унитарным предприятиям города-курорта Кисловодска субсидий на осуществление капитальных вложений в объекты муниципальной собственности города-курорта Кисловодска, за исключением бюджетных ассигнований, указанных в пункте 2 настоящей статьи, отражаются в решении Думы города-курорта Кисловодска о городском бюджете на очередной финансовый год и плановый период в составе ведомственной структуры расходов суммарно по соответствующей целевой статье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"/>
      <w:bookmarkEnd w:id="3"/>
      <w:r>
        <w:rPr>
          <w:sz w:val="28"/>
          <w:szCs w:val="28"/>
        </w:rPr>
        <w:t xml:space="preserve">2. Бюджетные ассигнования на осуществление бюджетных инвестиций и предоставление муниципальным бюджетным и автономным учреждения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-курорта Кисловодска, муниципальным унитарным предприятиям города-курорта Кисловодска субсидий на осуществление капитальных вложений в объекты муниципальной собственности города-курорта Кисловодска, софинансирование капитальных вложений в которые осуществляется за счет межбюджетных субсидий из краевого бюджета, подлежат утверждению решением Думы города-курорта Кисловодска о городском бюджете на очередной финансовый год и плановый период раздельно по каждому объек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Бюджетные ассигнования, указанные в пунктах 1 и 2 настоящей статьи, отражаются в бюджетных росписях главных распорядителей средств городского бюджета раздельно по каждому объекту муниципальной собственности города-курорта Кисловодска, в соответствии с Порядком составления и ведения сводной бюджетной росписи городского бюджета, утверждаемым финансовым управлением администрации города-курорта Кисловодс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. в пункте 4 статьи 17 слово «Главе» исключить, после слова «и направляется» добавить слово «админист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5 статьи 17 слово «Главой» исключить, после слова «Одобренный» добавить слово «администраци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5. в пункт 2 статьи 20 добавить подпункт 2.12 следующего содержания: «2.12. паспорта муниципальных программ города-курорта Кисловодс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6. в пункте 1 статьи 22 слова «председатель Думы» исключить, после слов «в Думу города-курорта Кисловодска» добавить слово «Гла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7. в пункте 2 статьи 22 слова «Председатель Думы» исключить, в начале предложения, перед словами «города-курорта Кисловодска» добавить слово «Гла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8. в пункте 1 статьи 23 слова «Председателем Думы» исключить, после слова «направляется» добавить слово «Главо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9. в пункте 1 статьи 24 после слов «на очередной финансовый год» добавить слова «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0. в пункте 1 статьи 26 слово «Главе» исключить, после слова «и представляет» добавить слово «админист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1.в подпункте 1.1. пункта 1 статьи 27 слова «бюджетной классификации Российской Федерации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2.в подпункте 1.6. пункта 1 статьи 27 после слов «источников финансирования дефицитов бюджетов» знак «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3.в пункте 3 статьи 27 после слов «Контрольно-счетную палату» слово «палаты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4. в пункте 4 статьи 27 слова «городских целевых и» исключи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</w:rPr>
      </w:pPr>
      <w:r>
        <w:rPr>
          <w:sz w:val="28"/>
        </w:rPr>
        <w:t>3. Опубликовать настоящее решение в муниципальных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10773" w:leader="none"/>
        </w:tabs>
        <w:snapToGrid w:val="false"/>
        <w:spacing w:lineRule="auto" w:line="240" w:before="0" w:after="0"/>
        <w:ind w:right="-6" w:firstLine="567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остоянную комиссию Думы города-курорта Кисловодска по бюджету (председатель С. Г. Егоров), исполнение решения возложить на заместителя Главы администрации города-курорта Кисловодска Т. А. Загуменную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С. Г. Фин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3:00Z</dcterms:created>
  <dc:creator>1</dc:creator>
  <dc:description/>
  <cp:keywords/>
  <dc:language>en-US</dc:language>
  <cp:lastModifiedBy>DUMA</cp:lastModifiedBy>
  <cp:lastPrinted>2014-09-24T09:30:00Z</cp:lastPrinted>
  <dcterms:modified xsi:type="dcterms:W3CDTF">2014-09-29T11:22:00Z</dcterms:modified>
  <cp:revision>56</cp:revision>
  <dc:subject/>
  <dc:title>О доплатах работникам образования</dc:title>
</cp:coreProperties>
</file>