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firstLine="120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pacing w:lineRule="exact" w:line="240"/>
        <w:ind w:left="709" w:hanging="0"/>
        <w:jc w:val="right"/>
        <w:rPr/>
      </w:pPr>
      <w:r>
        <w:rPr>
          <w:sz w:val="28"/>
          <w:szCs w:val="28"/>
        </w:rPr>
        <w:t>Думы города-курорта Кисловодска</w:t>
      </w:r>
    </w:p>
    <w:p>
      <w:pPr>
        <w:pStyle w:val="Normal"/>
        <w:spacing w:lineRule="exact" w:line="240"/>
        <w:ind w:left="709" w:hanging="0"/>
        <w:jc w:val="right"/>
        <w:rPr>
          <w:sz w:val="22"/>
          <w:szCs w:val="22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4 г. №</w:t>
      </w:r>
      <w:r>
        <w:rPr>
          <w:sz w:val="28"/>
          <w:szCs w:val="28"/>
          <w:u w:val="single"/>
        </w:rPr>
        <w:t xml:space="preserve"> 120-41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УКТУРА АДМИНИСТРАЦИИ ГОРОДА-КУРОРТА КИСЛОВОДСКА</w:t>
      </w:r>
    </w:p>
    <w:p>
      <w:pPr>
        <w:pStyle w:val="Normal"/>
        <w:tabs>
          <w:tab w:val="clear" w:pos="708"/>
          <w:tab w:val="left" w:pos="9244" w:leader="none"/>
        </w:tabs>
        <w:ind w:firstLine="426"/>
        <w:rPr/>
      </w:pPr>
      <w:r>
        <w:rPr/>
        <mc:AlternateContent>
          <mc:Choice Requires="wpg">
            <w:drawing>
              <wp:inline distT="0" distB="0" distL="0" distR="0">
                <wp:extent cx="10569575" cy="537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9600" cy="5377680"/>
                          <a:chOff x="0" y="0"/>
                          <a:chExt cx="10569600" cy="537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69600" cy="53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8640" y="135720"/>
                            <a:ext cx="17690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510280"/>
                            <a:ext cx="1270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ям и кур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4232880"/>
                            <a:ext cx="1310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торговле, обществен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ю и бытовому обслужи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1614240"/>
                            <a:ext cx="1284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2509560"/>
                            <a:ext cx="1270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413800"/>
                            <a:ext cx="1297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, транспорта и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4461480"/>
                            <a:ext cx="12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434680"/>
                            <a:ext cx="1284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848760"/>
                            <a:ext cx="1257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физиче-ской культуре, спорту 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5080"/>
                            <a:ext cx="10080" cy="25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37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7680" y="229320"/>
                            <a:ext cx="544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935360"/>
                            <a:ext cx="198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7133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35360"/>
                            <a:ext cx="3240" cy="26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429000"/>
                            <a:ext cx="1284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275360"/>
                            <a:ext cx="1284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54060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0010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253872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3794760"/>
                            <a:ext cx="1274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ирования и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440" y="338076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936800"/>
                            <a:ext cx="72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751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2994840"/>
                            <a:ext cx="1297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656880"/>
                            <a:ext cx="131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мущ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614960"/>
                            <a:ext cx="720" cy="28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1360" y="458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но-секре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086280"/>
                            <a:ext cx="129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д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798120"/>
                            <a:ext cx="1134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188">
                                <a:moveTo>
                                  <a:pt x="1554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8120"/>
                            <a:ext cx="114300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6632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6220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360" y="3125520"/>
                            <a:ext cx="12841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труда и социальной защиты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457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3814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9640" y="41133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1586880"/>
                            <a:ext cx="1311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141560"/>
                            <a:ext cx="14090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614240"/>
                            <a:ext cx="12304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по экономике, инвестициям и кур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752200"/>
                            <a:ext cx="128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5200" y="23184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400" y="27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161424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648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7981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0112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724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6200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693240"/>
                            <a:ext cx="12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198960"/>
                            <a:ext cx="1270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8640"/>
                            <a:ext cx="1189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щественной безопасн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резвычайным ситуациям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й обор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93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4232880"/>
                            <a:ext cx="12960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ам мес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3794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460760"/>
                            <a:ext cx="14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19968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798120"/>
                            <a:ext cx="274320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5648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5056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7380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2.25pt;height:423.45pt" coordorigin="0,0" coordsize="16645,8469">
                <v:rect id="shape_0" stroked="f" o:allowincell="f" style="position:absolute;left:0;top:0;width:16644;height:8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8;top:214;width:2785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6341;top:3953;width:200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ям и курор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9;top:6666;width:2062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торговле, обществен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ю и бытовому обслужи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8;top:2542;width:202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3952;width:2000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15;top:3801;width:204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, транспорта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78;top:7026;width:20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5;top:3834;width:20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061;width:197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физиче-ской культуре, спорту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,3063" to="555,7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9,8468" to="2669,8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4,361" to="14212,3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5,3048" to="89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5,4273" to="8999,4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048" to="8644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;top:5400;width:20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6733;width:202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,5576" to="74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,6301" to="792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3998" to="792,3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;top:5976;width:2006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ирования и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9,5324" to="6361,53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3050" to="6122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333" to="6361,4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5;top:4716;width:2042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уры 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1;top:5759;width:206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мущ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33,2543" to="3233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26;top:722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но-секре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4860;width:204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д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54,1188" path="m1554,0l0,1188e" fillcolor="white" stroked="t" o:allowincell="f" style="position:absolute;left:1633;top:1257;width:1786;height:1241;mso-wrap-style:none;v-text-anchor:middle;mso-position-horizontal-relative:char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line id="shape_0" from="5400,1257" to="7199,2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4194" to="3615,41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027" to="3606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8;top:4922;width:202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труда и социальной защиты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40,7199" to="8999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325" to="8973,5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5,6478" to="8999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2499;width:2064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1798;width:22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2542;width:193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по экономике, инвестициям и кур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334;width:20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0;top:30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213,365" to="14213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0;top:44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233,2542" to="3538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62;top:2327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19;top:2500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line id="shape_0" from="4501,1257" to="450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5041" to="3615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53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0,4507" to="780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7;top:5816;width:2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5038;width:20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right="-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2;width:187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00;top:7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щественной безопасн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резвычайным ситуациям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й оборон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80,360" to="1188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1" to="9180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702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7;top:6666;width:2040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ам мест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33,5976" to="3608,5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7025" to="780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5039" to="74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1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00,1257" to="9719,2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719;width:19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064" to="6341,6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3" to="6279,72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44" w:leader="none"/>
        </w:tabs>
        <w:ind w:firstLine="42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67310</wp:posOffset>
                </wp:positionV>
                <wp:extent cx="31115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3pt;width:24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Условное обозначение                 указывает на статус - юридическое лицо                                                                          </w:t>
      </w:r>
    </w:p>
    <w:p>
      <w:pPr>
        <w:pStyle w:val="Normal"/>
        <w:tabs>
          <w:tab w:val="clear" w:pos="708"/>
          <w:tab w:val="left" w:pos="924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                                                          С.Г.Финенко</w:t>
      </w:r>
    </w:p>
    <w:p>
      <w:pPr>
        <w:pStyle w:val="Normal"/>
        <w:tabs>
          <w:tab w:val="clear" w:pos="708"/>
          <w:tab w:val="left" w:pos="924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28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4:00Z</dcterms:created>
  <dc:creator>Admin</dc:creator>
  <dc:description/>
  <cp:keywords/>
  <dc:language>en-US</dc:language>
  <cp:lastModifiedBy>DUMA</cp:lastModifiedBy>
  <cp:lastPrinted>2014-09-19T13:47:00Z</cp:lastPrinted>
  <dcterms:modified xsi:type="dcterms:W3CDTF">2014-09-29T11:09:00Z</dcterms:modified>
  <cp:revision>5</cp:revision>
  <dc:subject/>
  <dc:title> </dc:title>
</cp:coreProperties>
</file>