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  <w:u w:val="single"/>
        </w:rPr>
      </w:pPr>
      <w:r>
        <w:rPr>
          <w:sz w:val="28"/>
        </w:rPr>
        <w:t>от «</w:t>
      </w:r>
      <w:r>
        <w:rPr>
          <w:sz w:val="28"/>
          <w:u w:val="single"/>
        </w:rPr>
        <w:t xml:space="preserve"> 25 </w:t>
      </w:r>
      <w:r>
        <w:rPr>
          <w:sz w:val="28"/>
        </w:rPr>
        <w:t>»</w:t>
      </w:r>
      <w:r>
        <w:rPr>
          <w:sz w:val="28"/>
          <w:u w:val="single"/>
        </w:rPr>
        <w:t xml:space="preserve">  июля  </w:t>
      </w:r>
      <w:r>
        <w:rPr>
          <w:sz w:val="28"/>
        </w:rPr>
        <w:t>2014г. №</w:t>
      </w:r>
      <w:r>
        <w:rPr>
          <w:sz w:val="28"/>
          <w:u w:val="single"/>
        </w:rPr>
        <w:t xml:space="preserve"> 98-414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тете по культуре администрации города-курорта Кисловодска в новой реда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49" w:hanging="0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1. Комитет по культуре администрации города-курорта Кисловодска (далее - Комитет) реорганизован постановлением Главы администрации города Кисловодска № 1237 от 22.10.1993 № 1237 года из Центра культуры и досуга при администрации города Кисловодска в Комитет по культуре администрации города Кисловодска, с наделением его управленческими и контрольными полномочиями над муниципальными учреждениями культуры города-курорта Кисловодска. Комитет является правопреемником Центра культуры и досуга при администрации города Кисловодска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Комитет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 и Уставом городского округа города-курорта Кисловодска является муниципальным учреждением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>Функции и полномочия учредителя Учреждения от имени городского округа города-курорта Кисловодска осуществляет администрация города-курорта Кисловодска в объеме прав, предоставленных решением Думы города-курорта Кисловодска от 22.07.2011 № 66-411 «Об осуществлении органами местного самоуправления функций и полномочий учредителя муниципальных казенных, бюджетных, автономных учреждений города-курорта Кисловодска» (далее - Учре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тет является отраслевым (функциональным) органом администрации города-курорта Кисловодска, иным органом местного самоуправления, наделенным собственными полномочиями по решению вопросов местного значения в области создания условий для организации досуга и обеспечения жителей городского округа услугами организаций культуры; организации и контролю по предоставлению информационных услуг о деятельности органов местного самоуправления городского округа города-курорта Кисловодска и иной официальной информации; сохранения, использования и популяризации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 организации библиотечного обслуживания населения, комплектования и обеспечения сохранности библиотечных фондов библиотек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городском округе; создания условий для массового отдыха жителей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и обеспечении функционирования городской системы дополнительного образования в области музыкального, художественного, хореографического и эстетического воспитания.</w:t>
      </w:r>
    </w:p>
    <w:p>
      <w:pPr>
        <w:pStyle w:val="TextBodyIndent"/>
        <w:ind w:firstLine="709"/>
        <w:rPr/>
      </w:pPr>
      <w:r>
        <w:rPr>
          <w:szCs w:val="28"/>
        </w:rPr>
        <w:t>1.4. Официальное полное наименование на русском языке: Комитет по культуре администрации города - курорта Кисловодска, сокращённое наименование на русском языке: «Комитет по культуре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5. Комитет является юридическим лицом, которое в своей деятельности руководствуется Конституцией Российской Федерации, законодательством Российской Федерации, нормативными правовыми актами Ставропольского края и города-курорта Кисловодска, Уставом городского округа города-курорта Кисловодска, настоящим Положением.</w:t>
      </w:r>
    </w:p>
    <w:p>
      <w:pPr>
        <w:pStyle w:val="TextBodyIndent"/>
        <w:ind w:firstLine="709"/>
        <w:rPr/>
      </w:pPr>
      <w:r>
        <w:rPr>
          <w:szCs w:val="28"/>
        </w:rPr>
        <w:t>1.6. Комитет имеет самостоятельный баланс, лицевые счета получателя бюджетных средств, а также печать, штампы, бланки установленного образца на русском языке, выступает истцом и ответчиком в суде от своего имени в соответствии с законодательством Российской Федераци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7. Место нахождения Комитета: </w:t>
      </w:r>
    </w:p>
    <w:p>
      <w:pPr>
        <w:pStyle w:val="TextBodyIndent"/>
        <w:ind w:firstLine="709"/>
        <w:rPr/>
      </w:pPr>
      <w:r>
        <w:rPr>
          <w:szCs w:val="28"/>
        </w:rPr>
        <w:t xml:space="preserve">Юридический адрес: проспект Победы,37, город Кисловодск, Ставропольский край, Российская Федерация, 357700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Фактический адрес: проспект Победы,37, город Кисловодск, Ставропольский край, Российская Федерация, 3577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8. Комитет осуществляет руководство и контроль за деятельностью муниципальных учреждений культуры на территории городского округа города-курорта Кисловод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1. Комитет, как главный распорядитель бюджетных средств, осуществляет контроль за деятельностью Муниципального автономного учреждения «Редакция газеты «Кисловодская газета» в объеме прав, установленных администрацией города-курорта Кисловодс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9. Распоряжения Комитета, принятые в пределах его компетенции, являются обязательными для исполнения всеми муниципальными учреждениями культуры города-курорта Кисловодс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Финансовое обеспечение комитета осуществляется за счет средств бюджета городского округа города-курорта Кисловодска и на основании бюджетной сме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1. Структура и штатная численность Комитета утверждаются Главой администрации города-курорта Кисловод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Комитет является главным распорядителем бюджетных средств, отраслевым органом администрации города-курорта Кисловодска, осуществляющим функции и полномочия учредителя в отношении подведомственных муниципальных учреждений культуры на территории города-курорта Кисловодска в объеме прав, установленных администрацией города-курорта Кисловодск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Цели и предмет деятельности Комитета </w:t>
      </w:r>
    </w:p>
    <w:p>
      <w:pPr>
        <w:pStyle w:val="Normal"/>
        <w:shd w:fill="FFFFFF" w:val="clear"/>
        <w:autoSpaceDE w:val="false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Комитета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реализация вопросов местного значения в области создания условий для организации досуга и обеспечения жителей городского округа услугами организаций культуры; сохранения, использования и популяризации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; организации библиотечного обслуживания населения, комплектования и обеспечения сохранности библиотечных фондов библиотек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городском округе; создания условий для массового отдыха жителей городск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одействие в реализации гражданами на территории города-курорта Кисловодска прав на свободу творчества, культурную деятельность, удовлетворение духовных потребностей и приобщение к ценностям отечественной и мировой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одействие развитию сферы досуга и обеспечению жителей города-курорта Кисловодска услугами организаций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ение поддержки и 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е-курорте Кисловодс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разработка и реализация городских программ сохранения и развития культуры города-курорта Кисловод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формирование и обеспечение функционирования городской системы в области дополнительного образования и эстетического воспит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оддержка деятельности муниципальных музеев и учреждений музейного тип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организация библиотечного обслуживания населения библиотеками, содействие в комплектовании библиотечных фондов муниципальных библиоте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координация деятельности муниципальных учреждений культуры города-курорта Кисловодска, учет и контроль проводимых им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сохранение, использование и популяризация объектов культурного наследия (памятников истории и культуры), находящихся в собственности города-курорта Кисловодска, охрана объектов культурного наследия (памятников истории и культуры) местного (муниципального) значения, расположенных на территории города-курорта Кисловод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Комитета явля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зработка совместно с администрацией города-курорта Кисловодска, учреждениями культуры, творческими союзами, общественными организациями, деятелями культуры городских программ в сфере культуры и обеспечение их реализ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анализ и прогноз тенденций развития культуры, обоснование целей и приоритетов развития отдельных видов культурной деятельности с учетом культурного потенциала города-курорта Кисловод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бобщение практики применения законодательства в сфере культуры, разработка и реализация мероприятий по совершенствованию системы правового обеспечения отрасли, оказание методической помощи подведомственным учреждениям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ие и поддержка деятельности на территории города-курорта Кисловодска национальных культурных центров, объединяющих граждан, проживающих вне своих национально-государственных образова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внесение в установленном порядке, по согласованию с курирующим заместителем Главы администрации города, предложения по развитию сети муниципальных учреждений культуры, учреждений дополнительного образования в сфере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частие в пределах полномочий в мероприятиях, касающихся объектов культурного наследия на территории города-курорта Кисловод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координация и проведение научно-исследовательских работ, имеющих прикладное значение для развития культуры города-курорта Кисловод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внедрение достижений науки и техники, отечественного и зарубежного опыта в сфере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роведение фестивалей искусств, творческих конкурсов и смотров, художественной части городских праздников, выставок изобразительного искусства, народного творчества и прикладного искусства на базе учреждений культуры и школ дополнительного образования детей в сфере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содействие в подготовке, переподготовке и повышении квалификации работников муниципальных учреждений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информационно-справочное обеспечение системы учреждений культуры городского округа города-курорта Кисловод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разработка прогнозов и перспективных направлений развития материально-технической базы в сфере культуры города-курорта Кисловод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участие в разработке проектов соглашений, договоров и программ по сотрудничеству города-курорта с другими регионами в сфере культуры, в осуществлении международных связей с зарубежными государств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представление в установленном порядке работников культуры и искусства, школ дополнительного образования детей в сфере культуры к наградам, премиям, почетным зва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15. разработка и осуществление мероприятий по социальной поддержке работников сферы культу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6. реализация дополнительный предпрофессиональных и общеразвивающих программ в области искус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мущество и финансирование Комитета</w:t>
      </w:r>
    </w:p>
    <w:p>
      <w:pPr>
        <w:pStyle w:val="Normal"/>
        <w:shd w:fill="FFFFFF" w:val="clear"/>
        <w:autoSpaceDE w:val="false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 закрепляется за Комитетом на праве оперативного управления и является муниципальной собственностью города-курорта Кисловодс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оперативного управления имуществом, отраженным в его балансе, Комитет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эффективно использовать закрепленное за ним имуществ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не допускать ухудшения технического состояния имущества, не связанного с нормативным износом в процессе эксплуа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4.осуществлять капитальный и текущий ремонт закрепленного за Комитетом имуще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Источниками формирования имущества Комитета, в том числе финансовых средств,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имущество, закрепленное собственником на праве оперативного упр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бюджетные ассигн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безвозмездные и/или благотворительные взносы, пожертвования организаций, учреждений, гражда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иные источники, не запрещенные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4. Финансирование целевых программ развития культуры, искусства, кино осуществляется за счет выделяемых ассигнований бюджетами разны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Контроль, ревизия деятельности Комитета осуществляется Министерством культуры Ставропольского края, а также налоговыми и другими органами в пределах их компетенции, на которые в соответствии с действующим законодательством Российской Федерации возложена проверка деятельности муниципальных учреждений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6. Контроль за использованием по назначению и сохранностью имущества, закрепленного за Комитетом на праве оперативного управления, осуществляет Комитет имущественных отношений администрации города-курорта Кисловодска в установлен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78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78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ава и полномочия Комитета</w:t>
      </w:r>
    </w:p>
    <w:p>
      <w:pPr>
        <w:pStyle w:val="Normal"/>
        <w:shd w:fill="FFFFFF" w:val="clear"/>
        <w:autoSpaceDE w:val="false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В целях реализации указанных в пункте 3 настоящего Положения задач Комитет вправ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утверждать годовой отчет и годовой бухгалтерский баланс, координировать бюджетное финансирования муниципальных учреждений культуры и дополнительного образования в сфере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носить предложения Главе администрации города-курорта Кисловодска о приостановлении деятельности муниципальных образовательных учреждений и муниципальных учреждений культуры, находящихся в ведении Комит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3. осуществлять контроль за деятельностью подведомственных муниципальных учреждений культуры и дополнительного образования в сфере культу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4.осуществлять сбор, обработку, систематизацию информации по подведомственным муниципальным учреждениям культуры и дополнительного образования в сфере культу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5.осуществлять по вопросам, отнесенным к компетенции Комитета проверки подведомственных муниципальных учреждений культуры и дополнительного образования в сфере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издавать приказы и распоряжения в пределах своей компетенции, отменять приказы руководителей подведомственных муниципальных учреждений культуры, противоречащие действующему законодательств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обращаться в судебные органы с исками к предприятиям, организациям, учреждениям, допускающим нарушения федерального законодательства и законодательства города-курорта Кисловодска в области культу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8. осуществлять в установленном порядке финансирование подведомственных муниципальных учреждений культуры и дополнительного образования в сфере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координировать деятельность муниципальных учреждений культуры и дополнительного образования в сфере культуры города-курорта, осуществлять учёт и контроль проводимых им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. запрашивать и получать в установленном порядке у органов местного самоуправления, муниципальных образовательных учреждений, муниципальных учреждений культуры и организаций, независимо от их организационно-правовой формы, материалы, документы, необходимые для осуществления задач, возложенных на Комитет;</w:t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1. привлекать на договорной основе научные учреждения, ученых, специалистов к разработке проблем, находящихся в ведении Комитета, создавать в случае необходимости комиссии, координационные, художественные, экспертные советы, а также временные творческие коллективы и рабочие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2. вносить предложения о включении в ведомственные целевые программы охраны объектов культурного наследия мероприятий по реставрации, сохранению, использованию, популяризации и государственной охране объектов культурного наследия, расположенных на территории города-курорта Кисловодс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1.13. вносить в администрацию города-курорта Кисловодска предложения по формированию, утверждению и реализации муниципальных программ сохранения, использования, популяризации и охраны объектов культурного наследия местного (муниципального) значения, расположенных на территории города-курорта Кисловод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4. согласовывать принятие федеральным органом охраны объектов культурного наследия по представлению органов государственной власти субъекта Российской Федерации решения о включении либо об отказе во включении объекта культурного наследия местного (муниципального) значения в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5. содействовать выявлению, учету, изучению и обследованию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6. вносить предложения по определению порядка организации и границ историко-культурного заповедника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7. осуществлять, в установленном порядке, меры по сохранению, использованию и популяризации объектов культурного наследия (памятников истории и культуры), находящихся в собственности города-курорта Кисловодска, охрану объектов культурного наследия (памятников истории и культуры) местного (муниципального) значения, расположенных на территории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8. выдавать в случаях и в порядке, определенных действующим законодательством Российской Федерации, Ставропольского края и муниципальными правовыми актами города-курорта Кисловодска обязательные для исполнения пре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9. согласовывать проектную документацию на проведение работ по сохранению объектов культурного наследия местного (муниципального) значения и (или) и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0. принимать участие в разработке границ зон охраны объектов культурного наследия местного (муниципального) значения, режимы использования земель и градостроительные регламенты в границах данных зон как объектов градостроительной деятельности особого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1. выдавать задания на проведение работ по сохранению объектов культурного наследия местного (муниципального) значения, а также разрешения на проведение работ по сохранению данных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2 принимать участие в составлении актов осмотра объектов культурного наследия, находящихся в муниципальной собственности в пределах компетен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3. принимать участие в оформлении охранного обязательства собственника объекта культурного наследия или пользователя данным объектом (далее - охранное обязательство) в отношении объектов культурного наследия муниципального значения (по согласованию с министерством культуры Ставропольского края, осуществляющим функции по контролю и надзору в сфере массовых коммуникаций и по охране культурного наследи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4. осуществлять иные предусмотренные законодательством функции в отношении объектов культурного наследия (памятников истории и культуры)  местного (муниципального) значения на территории города-курорта Кисловод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5. проводить смотры, конкурсы, фестивали, праздники, конференции, совещания, конгрессы, встречи, выставки, музейные и библиотечные обмены, другие мероприятия по направлениям деятельности Комитета, участвовать в мероприятиях краевого, федерального и международного масштаба по вопросам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6. приобретать произведения изобразительного, прикладного и музыкального искусства и литературы, изделия мастеров народных промыслов, произведения членов творческих союзов, кино- видео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HS</w:t>
      </w:r>
      <w:r>
        <w:rPr>
          <w:sz w:val="28"/>
          <w:szCs w:val="28"/>
        </w:rPr>
        <w:t xml:space="preserve"> фильмы, координировать целевое финансирование по созданию, приобретению, использованию и распространению произведений искус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7. создавать театральные, цирковые, хореографические, народные и эстрадные коллективы, оркестры, музыкальные ансамбли и группы, другие штатные коллективы для организации культурно-досугов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8. привлекать на договорной основе самодеятельные и профессиональные коллективы,  отдельных исполнителей для участия в городских культурно-досуговых мероприят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9. оказывать поддержку молодым дарованиям, профессиональному художественному, литературному творчеству и творческим союзам, самодеятельным коллектив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0. вносит предложения в  процессе формирования городского бюджета в части определения объемов финансирования учреждений сферы культуры, городских программ и мероприятий в сфере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1. утверждать сметы, тарификации муниципальных учреждений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2. создавать городскую аттестационную комиссию с определением сроков её полномочий, проводить её заседания по определению группы по оплате труда, распределение надбавок и доплат руководителям по результатам деятельности подведомственных учреждений куль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3. осуществлять в пределах своей компетенции методическую и консультативную работу, обеспечивать развитие информационной системы в сфере культуры, осуществлять информационную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Обязанности Комитета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 в полном объеме выполнять функции, возложенные на него настоящим Положением, обеспечивать выполнение муниципальных правовых актов, а также планов организационных и и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2. обеспечивать выполнение своих обязательств в пределах, доведенных до него лимитов бюджетных обязательств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оставлять и исполнять бюджетную смет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беспечивать результативность, целевой характер использования бюджетных ассигнований, предусмотренных Комитет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формировать и представлять статистическую, бухгалтерскую и иную отчетность в порядке и сроки, установленные действующим законодательств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6. нести ответственность в соответствии с законодательством Российской Федерации за нарушение договорных, расчетных и иных обязатель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 (работ, услуг, в сфере культуры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обеспечивать своих работников безопасными условиями труда и нести ответственность в установленном порядке за ущерб, причиненный из здоровью и трудоспособ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 обеспечивать выплату заработной платы своевременно и в полном объем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заключать контракты и иные договоры от имени муниципального образования на поставку товаров, выполнение работ, оказание услуг в порядке, установленном законодательством Российской Федерации для закупок товаров (работ, услуг) для муниципальных нуж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11. обеспечивать сохранность, эффективность и целевое использование имущества и средств, выделенных на содержание Комитета по сметам доходов и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12. своевременно предоставлять отчет и иные сведения об использовании бюджетных средств и закрепленного за Комитетом имуще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3. выполнять иные обязанности и обязательства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 Надлежаще выполнять возложенные настоящим Положением задачи и функ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Комитета</w:t>
      </w:r>
    </w:p>
    <w:p>
      <w:pPr>
        <w:pStyle w:val="Normal"/>
        <w:shd w:fill="FFFFFF" w:val="clear"/>
        <w:autoSpaceDE w:val="false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митет возглавляет Председатель Комитета, которого назначает на должность и освобождает от занимаемой должности Глава администрации города-курорта Кисловод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2. Председатель Комитета осуществляет текущее руководство деятельностью Комитета и подотчетен Главе администрации города-курорта Кисловод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3. Председатель Комитета в пределах своей компетенции действует на основе принципа единоначалия и несет персональную ответственность за выполнение возложенных на Комитет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4. Председатель Комите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4.1. действует без доверенности от имени Комитета, представляет его интересы в органах государственной власти и местного самоуправления, коммерческих и некоммерческих организ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4.2. согласовывает штатное расписание подведомственных муниципальных учрежд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4.3. в установленном действующим законодательством порядке осуществляет прием на работу и увольнение работников Комитета, утверждает их должностные инструк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4.4. издает приказы и дает указания, обязательные для всех работников Комите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5. решает вопросы оплаты труда работников Комитета в соответствии с действующим законодательств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6. является распорядителем финансов, имеет право первой подпис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4.7. обеспечивает расходование денежных средств, в соответствии с действующим законодательством, утвержденной сметой и целями их предоста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8. принимает обязательства от имени Комите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9. совершает сделки, соответствующие целям деятельности Комитета, за исключением сделок, могущих повлечь отчуждение муниципального имуще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4.10. выдает доверенности, открывает лицевые счета в соответствии с действующим законодательством Российской Федерации, Ставропольского края и муниципальными правовыми акт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1. обеспечивает соблюдение бюджетного законодатель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4.12.согласовывает уставы подведомственных муниципальных учреждений культуры и изменения к н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3 утверждает и распределяет должностные обязанности работников Комит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4 применяет меры дисциплинарного взыскания и поощрения к работникам Комитета, определяет размеры их премирования и материального стимулирования в соответствии с трудовы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5 оформляет все трудовые отношения с руководителями муниципальных учреждений культуры, за исключением вопросов назначения и освобождения от долж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6. осуществляет иные полномочия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7. Имеет заместителя, назначаемого на должность и освобождаемого от должности председателем комитета по культуре по согласованию с Главой администрации города-курорта Кисловод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5. Председатель Комитета несет ответственность з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5.1. ненадлежащее выполнение возложенных на него обязаннос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5.2. сохранность денежных средств, материальных ценностей и имущества Комит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5.3. непредставление и (или) представление недостоверных и (или) неполных сведений о муниципальном имуществе, находящимся в оперативном управлении, в комитет имущественных отношений администрации города-курорта Кисловодс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5.4. нецелевое использование средств бюджета городского округа города-курорта Кисловодс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5.5. за искажение отчетности, принятие обязательств сверх доведенных лимитов бюджетных ассигнова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6. Права и обязанности Председателя Комитета в области трудовых отношений с работниками Комитета и руководителями подведомственных муниципальных учреждений культуры определяются Трудовым кодексом Российской Федерации, законами и подзаконными нормативными правовыми актами Российской Федерации, Ставропольского края, городского округа города-курорта Кисловодска, Уставом городского округа города-курорта Кисловодска, трудовыми договорами и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7. Председатель Комитета пользуется всеми правами, исполняет обязанности и несет все ограничения, установленные Законом Ставропольского края «О муниципальной службе в Ставропольском кра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Ликвидация и реорганизация Комитета</w:t>
      </w:r>
    </w:p>
    <w:p>
      <w:pPr>
        <w:pStyle w:val="Normal"/>
        <w:shd w:fill="FFFFFF" w:val="clear"/>
        <w:autoSpaceDE w:val="false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еорганизация и ликвидация комитета по культуре администрации города-курорта Кисловодска осуществляется в порядке, предусмотренном законодательством Российской Федерации, Ставропольского края и нормативными правовыми актами органов местного самоуправления города-курорта Кислово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ключительные положения</w:t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в настоящее Положение вносятся решением Думы города-курорта Кисловод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С.Г. Фи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4:00Z</dcterms:created>
  <dc:creator>User</dc:creator>
  <dc:description/>
  <cp:keywords/>
  <dc:language>en-US</dc:language>
  <cp:lastModifiedBy>DUMA</cp:lastModifiedBy>
  <cp:lastPrinted>2014-07-11T13:53:00Z</cp:lastPrinted>
  <dcterms:modified xsi:type="dcterms:W3CDTF">2014-07-28T10:58:00Z</dcterms:modified>
  <cp:revision>10</cp:revision>
  <dc:subject/>
  <dc:title/>
</cp:coreProperties>
</file>