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widowControl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widowControl/>
        <w:spacing w:lineRule="exact" w:line="24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июля   </w:t>
      </w:r>
      <w:r>
        <w:rPr>
          <w:sz w:val="28"/>
          <w:szCs w:val="28"/>
        </w:rPr>
        <w:t>2014 г. №</w:t>
      </w:r>
      <w:r>
        <w:rPr>
          <w:sz w:val="28"/>
          <w:szCs w:val="28"/>
          <w:u w:val="single"/>
        </w:rPr>
        <w:t xml:space="preserve"> 96-414</w:t>
      </w:r>
    </w:p>
    <w:p>
      <w:pPr>
        <w:pStyle w:val="Normal"/>
        <w:widowControl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/>
        <w:ind w:firstLine="709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8"/>
          <w:szCs w:val="28"/>
        </w:rPr>
        <w:t xml:space="preserve">об администрации города-курорта Кисловодска </w:t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й редакции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1. Администрация города-курорта Кисловодска (далее - администрация города-курорта) является исполнительно-распорядительным органом городского округа города-курорта Кисловодска Ставропольского края и наделяется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а-курорта Кисловодска (далее - Устав города-курорта) полномочиями по решению вопросов местного значения городского округа и полномочиями для осуществления отдельных государственных полномочий, переданных органам местного самоуправления городского округа города-курорта Кисловодска (далее - органы местного самоуправления городского округа) федеральными законами и законами Ставрополь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труктура администрации города-курорта разрабатывается Главой администрации города-курорта Кисловодска (далее - Глава администрации) и утверждается Думой города-курорта Кисловодска (далее - Дума города-курорта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2. Администрация города-курорт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нормативными правовыми актами Российской Федерации и Ставрополь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курорта, решениями Думы города-курорта, а также настоящим Полож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своей организационно-правовой форме администрация города-курорта является муниципальным казенным учрежд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города-курорта осуществляет свою деятельность на территории городского округа города-курорта Кисловодска (далее - городской округ) во взаимодействии с территориальными федеральными органами исполнительной власти, государственными органами исполнительной власти Ставрополь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 администрации города-курорта является муниципальной собственностью и закреплено за администрацией города-курорта на праве оперативного управления. Финансовое обеспечение деятельности администрации города-курорта осуществляется за счет средств бюджета городского округа города-курорта Кисловодска (далее - бюджет города-курорта) на основании бюджетной сме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города-курорта является юридическим лиц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-курорта Кисловодс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Администрация города-курорта Кисловодс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города-курорта имеет печати, штампы, бланки со своим наименованием, лицевые счета получателя средств бюджета, открытые в соответствии с требованиями законодательства Российской Федерации, Ставропольского края и муниципаль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8. От имени администрации города-курорта приобретать и осуществлять имущественные и иные права и обязанности, выступать в суде без доверенности может Глава админ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Местонахождение и почтовый адрес администрации города-курорта: 357700, Ставропольский край, город Кисловодск, проспект Победы, 25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города-курорт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орода-курорта обеспечивает на территории городского округа решение вопросов местного значения, осуществление отдельных государственных полномочий, переданных органам местного самоуправления городского округа федеральными законами и законами Ставропольского края, а также исполнение решений, принятых в установленном порядке населением городского округа или Думой города-курорта, постановлений и распоряжений администрации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 Администрацией города-курорта руководит Глава администрации  на принципах единоначал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 Администрация города-курорта осуществляет полномочия в соответствии со </w:t>
      </w:r>
      <w:hyperlink r:id="rId5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3. Глава администрации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. Глава администрации наделяется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курорта собственными полномочиями по решению вопросов местного значения и возглавляет администрацию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 Глава администрации назначается на должность Думой города-курорта в порядке, установленном пунктом 1 статьи 41 Устава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3. Глава администрации в пределах своих полномочий, установленных федеральными законами, законами Ставропольского края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курорта, нормативными правовыми актами Думы города-курорта, издает постановления администрации города-курорт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, и распоряжения администрации города-курорта по вопросам организации работы администрации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4. Постановления и распоряжения администрации города-курорта, изданные Главой администрации в пределах его компетенции, обязательны для исполнения и соблюдения всеми предприятиями, учреждениями, организациями, должностными лицами и граждан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5. Глава администрации подотчетен и подконтролен населению городского округа и Думе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 В случае отсутствия Главы администрации или невозможности исполнения им должностных обязанностей, его полномочия осуществляет первый заместитель Главы администрации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7. Глава администрации имеет объем полномочий, определенных </w:t>
      </w:r>
      <w:hyperlink r:id="rId9">
        <w:r>
          <w:rPr>
            <w:rStyle w:val="InternetLink"/>
            <w:sz w:val="28"/>
            <w:szCs w:val="28"/>
          </w:rPr>
          <w:t xml:space="preserve"> пунктом 2 статьи 41 </w:t>
        </w:r>
      </w:hyperlink>
      <w:r>
        <w:rPr>
          <w:sz w:val="28"/>
          <w:szCs w:val="28"/>
        </w:rPr>
        <w:t>Устава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8. Глава администрации имеет иные полномочия в соответствии с федеральным законодательством и законодательством Ставрополь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администрации города-курорт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 В структуру администрации города-курорта входят Глава администрации, первый заместитель и заместители Главы администрации города-курорта, аппарат администрации города-курорта, структурные подразделения, отраслевые (функциональные) и территориальные органы администрации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Полномочия и порядок организации работы структурных подразделений, отраслевых (функциональных) и территориальных органов администрации города-курорта определяются соответствующими положениями, утверждаемыми для органов администрации города-курорта - юридических лиц решениями Думы города-курорта, для структурных подразделений, не обладающих правами юридического лица - Главой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3. Заместители Главы администрации города-курорта, руководители отраслевых (функциональных) и территориальных органов администрации города-курорта, руководители и специалисты аппарата и структурных подразделений аппарата администрации назначаются на должности и освобождаются от должностей (увольняются) Главой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4. Руководители органов и структурных подразделений  администрации города-курорта в своей деятельности подчинены и подотчетны Главе администрации, курирующему заместителю Главы администрации города-курор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5. Руководители органов и структурных подразделений  администрации города-курорт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организуют работу органа, структурного подразделения  администрации города-курор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разрабатывают и вносят Главе администрации проекты правовых актов и иные предложения в пределах своей компетен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) решают иные вопросы в соответствии с законодательством Российской Федерации и законодательством Ставропольского края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курорта, постановлениями и распоряжениями администрации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администрации города-курорта могут создаваться консультативные и совещательные органы, действующие на общественных начала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подготовки правовых актов администрации города-курорта, их согласования и подписания определяется Регламентом администрации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администрации города-курорта вступают в силу со дня их подписания, если иное не предусмотрено самим акт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Штатную численность администрации города-курорта составляют муниципальные служащие и работники, замещающие технические должности, лица иных рабочих професс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Лица, осуществляющие службу на муниципальных, не являющихся выборными, должностях в администрации города-курорта на профессиональной основе, являются муниципальными служащи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10. Порядок назначения на муниципальную должность муниципальной службы в администрации города-курорта, порядок прохождения муниципальной службы, ограничения и гарантии (льготы), устанавливаемые для муниципальных служащих, а также порядок и условия увольнения от должности, управление муниципальной службой и т.д. определяется законодательством Российской Федерации и Ставропольского края о муниципальной службе,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тдельных вопросах  муниципальной службы в городе-курорте Кисловодск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 в администрации города-курорта устанавливаются решением Думы города-курорта. Порядок оплаты труда работников, замещающих технические должности, лиц иных рабочих профессий устанавливается постановлением администрации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уководители отделов и специалисты всех категорий, а также обслуживающий персонал органов администрации города-курорта, обладающих правами юридического лица, назначаются и увольняются руководителями соответствующего органа администрации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деятельности администрации города-курорта осуществляется за счет средств бюджета городского округа города-курорта Кисловодска на основании бюджетной смет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 Глава администрации в соответствии с утвержденной Думой города-курорта структурой администрации города-курорта самостоятельно формирует штаты администрации города-курорта в пределах средств, предусмотренных в бюджете городского округа города-курорта Кисловодска для содержания и организации работы администрации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или реорганизация администрации города-курорта осуществляется в порядке, установленном законодательством Российской Федерации и законодательством Ставропольского края, правовыми актами городского округа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Положение вносятся решением Думы города-кур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92FBE18138C93F78CCD57F962E5F87347E21504D0B2FFDCAE15E322F39B933D5B7A281DE7E37871F5DFcD56E" TargetMode="External"/><Relationship Id="rId3" Type="http://schemas.openxmlformats.org/officeDocument/2006/relationships/hyperlink" Target="consultantplus://offline/ref=B7C92FBE18138C93F78CD35AEF0EBBF27644BB1D0985E8A9D5A440cB5BE" TargetMode="External"/><Relationship Id="rId4" Type="http://schemas.openxmlformats.org/officeDocument/2006/relationships/hyperlink" Target="consultantplus://offline/ref=B7C92FBE18138C93F78CCD57F962E5F87347E21504D0B2FFDCAE15E322F39B933D5B7A281DE7E37871F5DFcD56E" TargetMode="External"/><Relationship Id="rId5" Type="http://schemas.openxmlformats.org/officeDocument/2006/relationships/hyperlink" Target="consultantplus://offline/ref=B7C92FBE18138C93F78CCD57F962E5F87347E21504D0B2FFDCAE15E322F39B933D5B7A281DE7E37871F0D7cD53E" TargetMode="External"/><Relationship Id="rId6" Type="http://schemas.openxmlformats.org/officeDocument/2006/relationships/hyperlink" Target="consultantplus://offline/ref=B7C92FBE18138C93F78CCD57F962E5F87347E21504D0B2FFDCAE15E322F39B933D5B7A281DE7E37871F3DAcD55E" TargetMode="External"/><Relationship Id="rId7" Type="http://schemas.openxmlformats.org/officeDocument/2006/relationships/hyperlink" Target="consultantplus://offline/ref=B7C92FBE18138C93F78CCD57F962E5F87347E21504D0B2FFDCAE15E322F39B933D5B7A281DE7E37871F5DFcD56E" TargetMode="External"/><Relationship Id="rId8" Type="http://schemas.openxmlformats.org/officeDocument/2006/relationships/hyperlink" Target="consultantplus://offline/ref=B7C92FBE18138C93F78CCD57F962E5F87347E21504D0B2FFDCAE15E322F39B933D5B7A281DE7E37871F5DFcD56E" TargetMode="External"/><Relationship Id="rId9" Type="http://schemas.openxmlformats.org/officeDocument/2006/relationships/hyperlink" Target="consultantplus://offline/ref=B7C92FBE18138C93F78CCD57F962E5F87347E21504D0B2FFDCAE15E322F39B933D5B7A281DE7E37871F0DCcD51E" TargetMode="External"/><Relationship Id="rId10" Type="http://schemas.openxmlformats.org/officeDocument/2006/relationships/hyperlink" Target="consultantplus://offline/ref=B7C92FBE18138C93F78CCD57F962E5F87347E21504D0B2FFDCAE15E322F39B933D5B7A281DE7E37871F5DFcD56E" TargetMode="External"/><Relationship Id="rId11" Type="http://schemas.openxmlformats.org/officeDocument/2006/relationships/hyperlink" Target="consultantplus://offline/ref=B7C92FBE18138C93F78CCD57F962E5F87347E21504D2B7F8DDAE15E322F39B933D5B7A281DE7E37871F5DFcD53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0:00Z</dcterms:created>
  <dc:creator>WiZaRd</dc:creator>
  <dc:description/>
  <cp:keywords/>
  <dc:language>en-US</dc:language>
  <cp:lastModifiedBy>DUMA</cp:lastModifiedBy>
  <cp:lastPrinted>2014-07-11T13:43:00Z</cp:lastPrinted>
  <dcterms:modified xsi:type="dcterms:W3CDTF">2014-07-28T10:40:00Z</dcterms:modified>
  <cp:revision>11</cp:revision>
  <dc:subject/>
  <dc:title> </dc:title>
</cp:coreProperties>
</file>