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0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120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206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708" w:firstLine="12060"/>
        <w:jc w:val="center"/>
        <w:rPr/>
      </w:pPr>
      <w:r>
        <w:rPr>
          <w:sz w:val="22"/>
          <w:szCs w:val="22"/>
        </w:rPr>
        <w:t>Думы города-курорта Кисловодска</w:t>
      </w:r>
    </w:p>
    <w:p>
      <w:pPr>
        <w:pStyle w:val="Normal"/>
        <w:ind w:left="708" w:firstLine="1206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5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июля  </w:t>
      </w:r>
      <w:r>
        <w:rPr>
          <w:sz w:val="22"/>
          <w:szCs w:val="22"/>
        </w:rPr>
        <w:t xml:space="preserve">2014 г. № </w:t>
      </w:r>
      <w:r>
        <w:rPr>
          <w:sz w:val="22"/>
          <w:szCs w:val="22"/>
          <w:u w:val="single"/>
        </w:rPr>
        <w:t xml:space="preserve"> 95-414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РУКТУРА АДМИНИСТРАЦИИ ГОРОДА-КУРОРТА КИСЛОВОДСКА</w:t>
      </w:r>
    </w:p>
    <w:p>
      <w:pPr>
        <w:pStyle w:val="Normal"/>
        <w:tabs>
          <w:tab w:val="clear" w:pos="708"/>
          <w:tab w:val="left" w:pos="9244" w:leader="none"/>
        </w:tabs>
        <w:ind w:firstLine="426"/>
        <w:rPr/>
      </w:pPr>
      <w:r>
        <w:rPr/>
        <mc:AlternateContent>
          <mc:Choice Requires="wpg">
            <w:drawing>
              <wp:inline distT="0" distB="0" distL="0" distR="0">
                <wp:extent cx="10569575" cy="562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9600" cy="5622840"/>
                          <a:chOff x="0" y="0"/>
                          <a:chExt cx="10569600" cy="562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69600" cy="56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840" y="135720"/>
                            <a:ext cx="17690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2510280"/>
                            <a:ext cx="1270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ям и кур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4232880"/>
                            <a:ext cx="13100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торговле, обществен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ю и бытовому обслужи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1614240"/>
                            <a:ext cx="1284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2509560"/>
                            <a:ext cx="12708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413800"/>
                            <a:ext cx="12974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, транспорта и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4461480"/>
                            <a:ext cx="1270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куль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434680"/>
                            <a:ext cx="1284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848760"/>
                            <a:ext cx="1257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физиче-ской культуре, спорту и молодеж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5080"/>
                            <a:ext cx="8280" cy="31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377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7680" y="227880"/>
                            <a:ext cx="5680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1935360"/>
                            <a:ext cx="198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7133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35360"/>
                            <a:ext cx="3240" cy="26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4005000"/>
                            <a:ext cx="1284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450600"/>
                            <a:ext cx="1293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онтролю и обращениям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919400"/>
                            <a:ext cx="1284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ужива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3620160"/>
                            <a:ext cx="12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11552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253872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4368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4404960"/>
                            <a:ext cx="1274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ирования и 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440" y="338076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936800"/>
                            <a:ext cx="72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7514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2994840"/>
                            <a:ext cx="1297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тек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3656880"/>
                            <a:ext cx="131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имуществен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1614960"/>
                            <a:ext cx="720" cy="28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4586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имно-секре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086280"/>
                            <a:ext cx="1296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ад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нагр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798120"/>
                            <a:ext cx="1134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1188">
                                <a:moveTo>
                                  <a:pt x="1554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8120"/>
                            <a:ext cx="114300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663280"/>
                            <a:ext cx="23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46220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360" y="3125520"/>
                            <a:ext cx="12841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труда и социальной защиты на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0" y="4571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38148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9640" y="41133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1586880"/>
                            <a:ext cx="131112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1141560"/>
                            <a:ext cx="14090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614240"/>
                            <a:ext cx="12304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по экономике, инвестициям и кур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752200"/>
                            <a:ext cx="1286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7760" y="2318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400" y="27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3080" y="161424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6480" y="1477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520" y="1587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79812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01120"/>
                            <a:ext cx="2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47240" y="46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86200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3693240"/>
                            <a:ext cx="128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3198960"/>
                            <a:ext cx="1270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8640"/>
                            <a:ext cx="1189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бщественной безопаснос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резвычайным ситуациям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ской обор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8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93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800" y="4232880"/>
                            <a:ext cx="12960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ам мест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080" y="379476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572000"/>
                            <a:ext cx="164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199680"/>
                            <a:ext cx="12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44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798120"/>
                            <a:ext cx="274320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456480"/>
                            <a:ext cx="1257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850560"/>
                            <a:ext cx="14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73800"/>
                            <a:ext cx="10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2.25pt;height:442.75pt" coordorigin="0,0" coordsize="16645,8855">
                <v:rect id="shape_0" stroked="f" o:allowincell="f" style="position:absolute;left:0;top:0;width:16644;height:8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3;top:214;width:2785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white" stroked="t" o:allowincell="f" style="position:absolute;left:6341;top:3953;width:200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к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ям и курорт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79;top:6666;width:2062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торговле, общественно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ю и бытовому обслужива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8;top:2542;width:202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3952;width:2000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15;top:3801;width:204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, транспорта 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78;top:7026;width:20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культур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5;top:3834;width:20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6061;width:197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физиче-ской культуре, спорту 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0,3063" to="552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9,8468" to="2669,8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4,359" to="14579,3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5,3048" to="895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5,4273" to="8999,4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048" to="8644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;top:6307;width:20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5434;width:20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онтролю и обращениям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7747;width:2021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лужива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,5701" to="749,5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,6481" to="789,6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3998" to="792,39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8100" to="78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;top:6937;width:2006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ирования и 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9,5324" to="6361,53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3050" to="6122,4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333" to="6361,43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5;top:4716;width:2042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тектуры 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1;top:5759;width:206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имуществен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33,2543" to="3233,7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722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имно-секрет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4860;width:204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ад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нагр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54,1188" path="m1554,0l0,1188e" fillcolor="white" stroked="t" o:allowincell="f" style="position:absolute;left:1633;top:1257;width:1786;height:1241;mso-wrap-style:none;v-text-anchor:middle;mso-position-horizontal-relative:char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line id="shape_0" from="5400,1257" to="7199,2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4194" to="3615,41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027" to="3606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58;top:4922;width:2021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труда и социальной защиты на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640,7199" to="8999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325" to="8973,53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5,6478" to="8999,64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2499;width:2064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8;top:1798;width:221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2;top:2542;width:193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по экономике, инвестициям и кур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4334;width:20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0;top:30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579,365" to="14579,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0;top:44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233,2542" to="3538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62;top:2327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19;top:2500;width:0;height:0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line id="shape_0" from="4501,1257" to="450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5041" to="3615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153;top:7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0,4507" to="780,4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17;top:5816;width:20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5038;width:20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right="-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22;width:187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100;top:7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бщественной безопасност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резвычайным ситуациям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ской оборон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880,360" to="1188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361" to="9180,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60" to="702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7;top:6666;width:2040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ам мест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233,5976" to="3608,5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,7200" to="811,7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,5039" to="74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1;top:30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00,1257" to="9719,2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719;width:197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064" to="6341,6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203" to="6279,72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244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44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Условное обозначение </w:t>
      </w:r>
      <w:r>
        <w:rPr>
          <w:b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указывает на статус - юридическое лицо                                                                                             </w:t>
      </w:r>
      <w:r>
        <w:rPr>
          <w:sz w:val="20"/>
          <w:szCs w:val="20"/>
        </w:rPr>
        <w:t>Глава  города-курорта Кисловодска                                    С.Г.Финенко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244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0" w:right="284" w:gutter="0" w:header="0" w:top="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2:00Z</dcterms:created>
  <dc:creator>Admin</dc:creator>
  <dc:description/>
  <cp:keywords/>
  <dc:language>en-US</dc:language>
  <cp:lastModifiedBy>DUMA</cp:lastModifiedBy>
  <cp:lastPrinted>2014-07-17T10:28:00Z</cp:lastPrinted>
  <dcterms:modified xsi:type="dcterms:W3CDTF">2014-07-28T10:34:00Z</dcterms:modified>
  <cp:revision>9</cp:revision>
  <dc:subject/>
  <dc:title> </dc:title>
</cp:coreProperties>
</file>