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ConsNormal"/>
        <w:widowControl/>
        <w:ind w:left="7920"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Думы  города-курорта  Кисловодска </w:t>
      </w:r>
      <w:r>
        <w:rPr>
          <w:rFonts w:cs="Times New Roman" w:ascii="Times New Roman" w:hAnsi="Times New Roman"/>
          <w:sz w:val="28"/>
        </w:rPr>
        <w:t>от            20.12.2013г. №160-413 «О бюджете города-курорта Кисловодска на 2014 год и плановый период 2015 и 2016 годов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5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июля  </w:t>
      </w:r>
      <w:r>
        <w:rPr>
          <w:color w:val="000000"/>
          <w:sz w:val="28"/>
          <w:szCs w:val="28"/>
        </w:rPr>
        <w:t>2014 №</w:t>
      </w:r>
      <w:r>
        <w:rPr>
          <w:color w:val="000000"/>
          <w:sz w:val="28"/>
          <w:szCs w:val="28"/>
          <w:u w:val="single"/>
        </w:rPr>
        <w:t xml:space="preserve"> 110-414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4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/>
      </w:pPr>
      <w:r>
        <w:rPr/>
        <w:t>(тыс. рублей)</w:t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360"/>
        <w:gridCol w:w="820"/>
        <w:gridCol w:w="1780"/>
      </w:tblGrid>
      <w:tr>
        <w:trPr>
          <w:trHeight w:val="39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 895,3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763,5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69,0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57,1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23,1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9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4,8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62,0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54,9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93,3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723,9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9,8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46,5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40,7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3,7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28,8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1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0,4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5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9,3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75,0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75,0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6,4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6,4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8,0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8,0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205,3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64,6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4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 619,2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4,4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3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58,8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42,4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3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5,4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оведение работ по замене оконных блоков в муниципальных дошкольных образовательных организациях Ставропольского кр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1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3,6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8,5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49,9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4,9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4,9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4,9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4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6,4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ет межбюджетных трансфертов прошлых лет из краев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6,7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6,7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81,7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,4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2,4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96,8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96,8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2,9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2,9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,3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 508,2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293,2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7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7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5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5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краев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5,1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5,1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7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7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38,5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38,5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ного жилищного фонда за счет средств краев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80,0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80,0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родск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9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4,4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4,4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248,6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67,7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67,7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66,2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8,2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9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78,1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78,1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8,2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8,2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 образований в рамках государственных программ Ставропольского кр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76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76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36,1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1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7,5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7,5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88,0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1,5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5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5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36,5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8,1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8,1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0,7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5,7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9,6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орода-курорта Кисловодска"Развитие транспортной системы и обеспечение безопасности дорожного движе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 153,0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59,7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0,4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0,4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46,0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0,1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8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5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5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2,5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5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5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1,3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1,3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, осуществляемые за счет межбюджетных трансфертов прошлых лет из краевого бюдже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2,3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2,3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864,6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0,4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1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4,3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4,3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2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048,8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2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51,5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9,1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,6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3,2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8,3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93,3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93,3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7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5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2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9,1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4,1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7,3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7,3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анитарному зонированию города-кур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выполнение строительно-технической экспертиз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5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6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7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и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69,9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9,9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7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8,3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2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2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коммунальных услуг для содержания муниципального иму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51,2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1,2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5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6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,3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8,3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37,0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7,0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6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7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8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,6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3,6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7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114,1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14,1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1,9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2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1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1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1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8,9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34,9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9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9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9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ного наслед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,1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1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6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6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 861,1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861,1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7,3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7,3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1,2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14,7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7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7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-ности, полномочий физическими лиц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61,6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61,6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35,5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5,4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,0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0,3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81,0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3,9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6,9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8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8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1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1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04,1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04,1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9,2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6,74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72,4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1,8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70,6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51,5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7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37,7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18,8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8,8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2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9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1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,4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1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,43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физической культуры и спо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71,38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6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6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,7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5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12,7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2,7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2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1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2,3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2,3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1,37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72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95,8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,8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6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8,30</w:t>
            </w:r>
          </w:p>
        </w:tc>
      </w:tr>
      <w:tr>
        <w:trPr>
          <w:trHeight w:val="375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8,30</w:t>
            </w:r>
          </w:p>
        </w:tc>
      </w:tr>
      <w:tr>
        <w:trPr>
          <w:trHeight w:val="390" w:hRule="atLeast"/>
        </w:trPr>
        <w:tc>
          <w:tcPr>
            <w:tcW w:w="1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10 026,5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-курорта Кисловодска</w:t>
        <w:tab/>
        <w:t xml:space="preserve">                                                                       С.Г. Фин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55:00Z</dcterms:created>
  <dc:creator>Kravcova E.V.</dc:creator>
  <dc:description/>
  <cp:keywords/>
  <dc:language>en-US</dc:language>
  <cp:lastModifiedBy>DUMA</cp:lastModifiedBy>
  <cp:lastPrinted>2014-07-16T17:05:00Z</cp:lastPrinted>
  <dcterms:modified xsi:type="dcterms:W3CDTF">2014-07-25T12:38:00Z</dcterms:modified>
  <cp:revision>6</cp:revision>
  <dc:subject/>
  <dc:title>Приложение № 9</dc:title>
</cp:coreProperties>
</file>