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ind w:left="828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 в ведомственной структуре расходов бюджета города-курорта Кисловодска на плановый период 2015 и 2016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/>
      </w:pPr>
      <w:r>
        <w:rPr/>
        <w:tab/>
        <w:t>( тыс. рублей)</w:t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900"/>
        <w:gridCol w:w="540"/>
        <w:gridCol w:w="737"/>
        <w:gridCol w:w="1196"/>
        <w:gridCol w:w="636"/>
        <w:gridCol w:w="1751"/>
        <w:gridCol w:w="1980"/>
      </w:tblGrid>
      <w:tr>
        <w:trPr>
          <w:trHeight w:val="780" w:hRule="atLeast"/>
        </w:trPr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по годам </w:t>
            </w:r>
          </w:p>
        </w:tc>
      </w:tr>
      <w:tr>
        <w:trPr>
          <w:trHeight w:val="270" w:hRule="atLeast"/>
        </w:trPr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4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49,4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9,4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649,4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9,4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8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66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153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6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53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48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48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5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48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3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5,8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3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3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3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2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0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69,9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8,8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7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7,9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7,9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6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87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7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 35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2 465,87</w:t>
            </w:r>
          </w:p>
        </w:tc>
      </w:tr>
      <w:tr>
        <w:trPr>
          <w:trHeight w:val="38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76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878,98</w:t>
            </w:r>
          </w:p>
        </w:tc>
      </w:tr>
      <w:tr>
        <w:trPr>
          <w:trHeight w:val="276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1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66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1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66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1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66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1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3,7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5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4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995,2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4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12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5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510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5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510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25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510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5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51,2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2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9,8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7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72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6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6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35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16,3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1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46,1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53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23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98,2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5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47,4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4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52,1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4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52,1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4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40,8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3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,0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6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6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58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86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,7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7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58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801,1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ного насл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8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8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8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8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8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88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8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00,1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74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 074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74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1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1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6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3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20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,7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5,8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5,8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5,8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8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8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7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 11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 395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1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395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5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768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5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768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95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768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78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3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8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8,7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8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8,7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96,5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5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7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12,9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8,7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4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43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8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41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4,8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2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1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19,6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27,6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27,6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27,6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8,7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8,7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9,4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9,4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1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9,4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5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, спорту и молодежной политике администрации  города–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0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07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1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6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5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муниципальным закупка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8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 51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421,7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6,8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4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54,9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582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582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582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7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2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76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82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7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6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6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7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77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9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16,6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5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1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3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5,92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8</w:t>
            </w:r>
          </w:p>
        </w:tc>
      </w:tr>
      <w:tr>
        <w:trPr>
          <w:trHeight w:val="39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375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55</w:t>
            </w:r>
          </w:p>
        </w:tc>
      </w:tr>
      <w:tr>
        <w:trPr>
          <w:trHeight w:val="375" w:hRule="atLeast"/>
        </w:trPr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0 1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1 309,6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8:00Z</dcterms:created>
  <dc:creator>Kravcova E.V.</dc:creator>
  <dc:description/>
  <cp:keywords/>
  <dc:language>en-US</dc:language>
  <cp:lastModifiedBy>DUMA</cp:lastModifiedBy>
  <cp:lastPrinted>2014-07-16T17:03:00Z</cp:lastPrinted>
  <dcterms:modified xsi:type="dcterms:W3CDTF">2014-07-25T12:37:00Z</dcterms:modified>
  <cp:revision>6</cp:revision>
  <dc:subject/>
  <dc:title>Приложение № 8</dc:title>
</cp:coreProperties>
</file>