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Normal"/>
        <w:widowControl/>
        <w:ind w:left="828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>в соответствии с классификацией доходов бюджетов бюджетной классификации Российской Федерации на 2014 год</w:t>
      </w:r>
    </w:p>
    <w:p>
      <w:pPr>
        <w:pStyle w:val="Normal"/>
        <w:ind w:right="-11" w:hanging="0"/>
        <w:jc w:val="right"/>
        <w:rPr/>
      </w:pPr>
      <w:r>
        <w:rPr/>
        <w:t>(тыс. рублей)</w: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7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0  00000 00 0000 000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668,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1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44,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2000 01 0000  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544,72</w:t>
            </w:r>
          </w:p>
        </w:tc>
      </w:tr>
      <w:tr>
        <w:trPr>
          <w:trHeight w:val="5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10  01 0000 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95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20 01 0000 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Arial"/>
                <w:sz w:val="28"/>
                <w:szCs w:val="20"/>
              </w:rPr>
              <w:t>000 1 01 02030 01 0000 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1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1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9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3</w:t>
            </w:r>
          </w:p>
        </w:tc>
      </w:tr>
      <w:tr>
        <w:trPr>
          <w:trHeight w:val="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5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6,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00 02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3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10 02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7912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2020 02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291,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300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301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5  0302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 05  04000 02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8"/>
                <w:szCs w:val="20"/>
              </w:rPr>
              <w:t>000 1  05  04010 02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06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5,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1000 00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6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1020 04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6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00 00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49,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10 00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1  пункта  1 статьи 394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12 04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1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,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20 00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 взимаемый  по  ставкам, установленным  в соответствии с подпунктом  2  пункта  1 статьи 394 Налогового кодекса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19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6  06022 04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 взимаемый  по  ставкам, установленным  в соответствии с подпунктом  2  пункта  1 статьи 394 Налогового кодекса Российской Федерации и применяемым к объектам налогообложения,    расположенным в граница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19,75</w:t>
            </w:r>
          </w:p>
        </w:tc>
      </w:tr>
      <w:tr>
        <w:trPr>
          <w:trHeight w:val="4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0000 00 0000 000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300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   пошлина    по  делам, рассматриваемым   в    судах       общей юрисдикции,   мировыми   судь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301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  пошлина    по  делам, рассматриваемым   в    судах       общей юрисдикции,   мировыми   судьями (за исключением Верховного  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700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08  07150 01 0000 1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1  05000 00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10 00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0,00</w:t>
            </w:r>
          </w:p>
        </w:tc>
      </w:tr>
      <w:tr>
        <w:trPr>
          <w:trHeight w:val="1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12 04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30 00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1  05034 04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2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2  0100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6,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1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2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3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4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2  01050 01 0000 1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2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3  00000 00 0000 000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3,38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000 00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,00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990 00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3  01994 04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2 1  13  01994 04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 1  13  01994 04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0 00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00 1 13 02994 04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4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40 04 0000 4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)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4  02042 04 0000 4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00 0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1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303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0600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чётов и (или) расчетов с использованием платёжных к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1000 04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1040 04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00 0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5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506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2800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00 1 16  30000 01 0000  140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 30013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 3003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6  43000 01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 90000 00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6  90040 04 0000 1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0</w:t>
            </w:r>
          </w:p>
        </w:tc>
      </w:tr>
      <w:tr>
        <w:trPr>
          <w:trHeight w:val="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 17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7  05000 00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 17  05040 04 0000 18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4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0  00000 00 0000 000</w:t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386,55</w:t>
            </w:r>
          </w:p>
        </w:tc>
      </w:tr>
      <w:tr>
        <w:trPr>
          <w:trHeight w:val="5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214,33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 02  01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76591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 02  01001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76591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78516,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77 04 0014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объектов физической культуры и спорта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2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77 04 0016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46471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88 04 0002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72594,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089 04 0002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30908,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216 04 013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16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999 04 0169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16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на 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2999 04 0173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</w:rPr>
            </w:pPr>
            <w:r>
              <w:rPr>
                <w:sz w:val="28"/>
              </w:rPr>
              <w:t>10542,16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92,70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01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1,20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2 02  03007 04 0000 151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000 2 02  03012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 03013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3,99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00 2 02  03022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169272,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6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8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29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8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39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погибших ветеранов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,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1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9999,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2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3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0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47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на 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66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4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067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1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47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труда и социальной защиты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24 04 0163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05,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6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58,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3024 04 0171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по выплате единовременного пособия усыно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4 04 0181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7 04 005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денежных средств на содержание ребенка опекуну (попеч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4,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7 04 0056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,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29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,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53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90 04 0145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 за счет средств 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7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 02  03090 04 0146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3122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861,6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4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025 04 0072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 02  04999 04 0064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9000 00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30,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 09023 04 0063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330,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19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13827,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19  04000 04 0000 1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-13827,78</w:t>
            </w:r>
          </w:p>
        </w:tc>
      </w:tr>
      <w:tr>
        <w:trPr>
          <w:trHeight w:val="4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 50  000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8055,3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center" w:pos="8222" w:leader="none"/>
          <w:tab w:val="left" w:pos="9498" w:leader="none"/>
          <w:tab w:val="left" w:pos="10773" w:leader="none"/>
        </w:tabs>
        <w:spacing w:lineRule="exact" w:line="240" w:before="0" w:after="0"/>
        <w:ind w:left="720" w:right="-425" w:hanging="0"/>
        <w:jc w:val="both"/>
        <w:rPr/>
      </w:pPr>
      <w:r>
        <w:rPr>
          <w:sz w:val="28"/>
        </w:rPr>
        <w:t xml:space="preserve">Глава города-курорта Кисловодска                                                     С.Г. Фин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</w:rPr>
    </w:pPr>
    <w:r>
      <w:rPr>
        <w:sz w:val="12"/>
      </w:rPr>
    </w:r>
  </w:p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240"/>
      <w:ind w:left="5246" w:firstLine="329"/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4-07-24T12:26:00Z</cp:lastPrinted>
  <dcterms:modified xsi:type="dcterms:W3CDTF">2014-07-25T12:37:00Z</dcterms:modified>
  <cp:revision>210</cp:revision>
  <dc:subject/>
  <dc:title>Приложение 9</dc:title>
</cp:coreProperties>
</file>