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left" w:pos="12765" w:leader="none"/>
          <w:tab w:val="right" w:pos="15136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риложение № 10</w:t>
      </w:r>
    </w:p>
    <w:p>
      <w:pPr>
        <w:pStyle w:val="ConsNormal"/>
        <w:widowControl/>
        <w:ind w:left="792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плановый период 2015 и 2016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  <w:gridCol w:w="1260"/>
        <w:gridCol w:w="900"/>
        <w:gridCol w:w="1800"/>
        <w:gridCol w:w="1800"/>
      </w:tblGrid>
      <w:tr>
        <w:trPr>
          <w:trHeight w:val="270" w:hRule="atLeast"/>
        </w:trPr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годам </w:t>
            </w:r>
          </w:p>
        </w:tc>
      </w:tr>
      <w:tr>
        <w:trPr>
          <w:trHeight w:val="270" w:hRule="atLeast"/>
        </w:trPr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 72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 187,9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95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 415,9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13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43,7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5,4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5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51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72,8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9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7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172,9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57,3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3,2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5,4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5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34,3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9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56,5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84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4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53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023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98,2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5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647,4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71,7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4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95,2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94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612,4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960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11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7,9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3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3,0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08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 986,9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582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7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82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82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4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9,4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56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6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3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34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4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49,4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7,4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36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853,9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6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56,7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538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3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5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9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5,8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1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87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7,9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6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87,2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7,2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24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712,9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4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12,9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1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6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2,3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20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20,7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8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8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ного насле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 11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 395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11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395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8,7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8,7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3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78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13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77,4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-ности, полномочий физическими 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8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8,7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5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696,5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5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7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12,9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14,1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8,73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8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4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843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8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41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41,3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4,8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,2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1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19,6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73,0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73,0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4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,8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9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16,6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6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1,3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5,9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1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98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81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2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19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17</w:t>
            </w:r>
          </w:p>
        </w:tc>
      </w:tr>
      <w:tr>
        <w:trPr>
          <w:trHeight w:val="3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6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42,55</w:t>
            </w:r>
          </w:p>
        </w:tc>
      </w:tr>
      <w:tr>
        <w:trPr>
          <w:trHeight w:val="36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0 10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1 30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6:00Z</dcterms:created>
  <dc:creator>Kravcova E.V.</dc:creator>
  <dc:description/>
  <cp:keywords/>
  <dc:language>en-US</dc:language>
  <cp:lastModifiedBy>DUMA</cp:lastModifiedBy>
  <dcterms:modified xsi:type="dcterms:W3CDTF">2014-07-25T12:38:00Z</dcterms:modified>
  <cp:revision>5</cp:revision>
  <dc:subject/>
  <dc:title/>
</cp:coreProperties>
</file>