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>2014 г. №</w:t>
      </w:r>
      <w:r>
        <w:rPr>
          <w:sz w:val="28"/>
          <w:szCs w:val="28"/>
          <w:u w:val="single"/>
        </w:rPr>
        <w:t xml:space="preserve"> 106-41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ПРАВЛЕНИИ ПО ФИЗИЧЕСКОЙ КУЛЬТУРЕ, СПОРТУ И МОЛОДЕЖНОЙ ПОЛИТИКЕ  АДМИНИСТРАЦИИ ГОРОДА-КУРОРТА КИСЛОВОДСКА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Управление по физической культуре, спорту и молодежной политике администрации города-курорта Кисловодска (далее Управление) является отраслевым (функциональным) органом  администрации города-курорта Кисловодска, наделенным собственными полномочиями по решению вопросов  местного значения в сфере </w:t>
      </w:r>
      <w:r>
        <w:rPr>
          <w:sz w:val="28"/>
          <w:szCs w:val="28"/>
        </w:rPr>
        <w:t>обеспечения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, а также по организации и осуществлению мероприятий по работе с молодежью в городском округ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1.2.Функции и полномочия учредителя Управления от имени муниципального образования города-курорта Кисловодска осуществляет  администрация  города-курорта Кисловодска.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1.3.Официальное полное наименование Управления на русском языке: Управление по физической культуре, спорту и молодежной политике  администрации города-курорта Кисловодска.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: Управление ФКС и МП г. Кисловодск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Управление в своей деятельности руководствуется Конституцией Российской Федерации, Федеральными законами «Об общих  принципах организации местного самоуправления в Российской Федерации», «О физической культуре и спорте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О государственной молодёжной политике в Российской Федерации", иными федеральными законами и нормативными правовыми актами Российской Федерации, Уставом (Основным законом) Ставропольского края, Законом Ставропольского края «О местном самоуправлении», Законом Ставропольского края «О физической культуре и спорте в Ставропольском крае», Законом Ставропольского края «О молодежной политике в Ставропольском крае», Уставом городского округа города-курорта Кисловодска, решениями Думы города-курорта Кисловодска, постановлениями и распоряжениями администрации города-курорта Кисловодска, а также настоящим Положением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Управление осуществляет свою деятельность во взаимодействии с другими органами местного самоуправления, организациями и общественными объединениями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Управление является правопреемником Комитета по физической культуре и спорту  администрации города Кисловодска, зарегистрированного МУ КРСХД, свидетельство № 001763 от 30 марта 2000 года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color w:val="000000"/>
          <w:sz w:val="28"/>
          <w:szCs w:val="28"/>
        </w:rPr>
        <w:t>1.7. Управление  является юридическим  лицом. Организационно-правовая форма – муниципальное учреждение.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5292" w:leader="none"/>
          <w:tab w:val="left" w:pos="7157" w:leader="none"/>
        </w:tabs>
        <w:ind w:left="7" w:right="14" w:firstLine="709"/>
        <w:jc w:val="both"/>
        <w:rPr/>
      </w:pP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имеет самостоятельный баланс, печать, штампы, бланки со своим наименованием, лицевые счета, открытые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, обособленное имущество, переданное в оперативное управлени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Место нахождения (юридический адрес) и почтовый адрес Управления – 357700, Россия, Ставропольский край, г. Кисловодск, ул. К. Либкнехта, 17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 И ЗАДАЧИ УПРАВЛЕНИЯ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Основной целью Управления является реализация </w:t>
      </w:r>
      <w:r>
        <w:rPr>
          <w:color w:val="000000"/>
          <w:sz w:val="28"/>
          <w:szCs w:val="28"/>
        </w:rPr>
        <w:t xml:space="preserve">вопросов  местного значения в сфере </w:t>
      </w:r>
      <w:r>
        <w:rPr>
          <w:sz w:val="28"/>
          <w:szCs w:val="28"/>
        </w:rPr>
        <w:t>обеспечения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, а также по организации и осуществлению мероприятий по работе с молодежью в городском округе.</w:t>
      </w:r>
    </w:p>
    <w:p>
      <w:pPr>
        <w:pStyle w:val="Normal"/>
        <w:shd w:fill="FFFFFF" w:val="clear"/>
        <w:ind w:left="29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дачами Управления являются: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зработка и проведение на территории города-курорта мероприятий в области физической культуры, спорта и молодежной политики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существление управления в сфере физической культуры, спорта и  молодежной политики в пределах своей компетенции на территории города-курорта Кисловодска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Подготовка проектов муниципальных правовых актов по вопросам, отнесенным к компетенции Управления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Развитие и координация межрегионального сотрудничества в сфере физической культуры, спорта и молодежной политики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Внедрение научно обоснованной системы оздоровления и физического воспитания населения, развитие детско-юношеского спорта, координации физкультурно-спортивной, молодежной и спортивно-туристической работы среди инвалидов и лиц с ослабленным здоровьем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беспечение подготовки и выступлений спортсменов города-курорта в краевых, российских и международных соревнованиях, а также в составе сборных команд края,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Пропаганда здорового образа жизни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защита прав и свобод молодых граждан, поддержка интересов молодеж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УПРАВЛЕНИЯ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Cs/>
          <w:color w:val="000000"/>
          <w:sz w:val="28"/>
          <w:szCs w:val="28"/>
        </w:rPr>
        <w:t>3.Управление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зрабатывает предложения по усилению роли физической культуры, спорта в укреплении здоровья населения, организации досуга детей, подростков, молодежи и профилактики негативных социальных явлений среди них, осуществляет общее руководство физической подготовкой граждан допризывного и призывного возраста к военной службе и осуществляет контроль за такой подготовкой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Разрабатывает проекты решений Думы города-курорта, постановлений и распоряжений администрации города-курорта по вопросам своей компетенци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Разрабатывает совместно с заинтересованными органами местного самоуправления, заинтересованными органами администрации городские программы по оздоровлению населения средствами физической культуры, спорта, спортивного туризма, по реализации молодежной политики, осуществляет координацию их выполнения.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Осуществляет комплексный анализ и определяет приоритетные направления в развитии физической культуры, спорта, спортивного туризма 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олодежной политики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едставляет по поручению Думы и администрации города-курорта интересы города-курорта в краевых и российских физкультурно-спортивных и молодежных организациях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частвует в установленном порядке в разработке мер социальной защиты молодежи, спортсменов, тренеров и иных работников в области физической культуры, спорта, спортивного туризма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Обеспечивает создание условий для работы и повышения профессионального уровня тренеров, спортсменов, а также лиц, работающих с молодежью и осуществляет контроль за эффективностью использования средств, выделяемых для их содержания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Устанавливает в пределах своей компетенции порядок проведения молодежных и спортивных мероприятий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Участвует в установленном порядке в подготовке, формировании, финансовом, материально-техническом обеспечении сборных команд города-курорта (в том числе юношеских и молодежных) по различным видам спорта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В пределах своей компетенции координирует деятельность муниципальных учреждений физической культуры, спорта и  молодежной политики по реализации государственной политики в данной сфере и осуществляет методическое руководство.</w:t>
      </w:r>
    </w:p>
    <w:p>
      <w:pPr>
        <w:pStyle w:val="21"/>
        <w:ind w:firstLine="709"/>
        <w:rPr/>
      </w:pPr>
      <w:r>
        <w:rPr/>
        <w:t xml:space="preserve">3.11.Оформляет все трудовые отношения с руководителями муниципальных учреждений </w:t>
      </w:r>
      <w:r>
        <w:rPr>
          <w:color w:val="000000"/>
        </w:rPr>
        <w:t>физической культуры, спорта и  молодежной политики</w:t>
      </w:r>
      <w:r>
        <w:rPr/>
        <w:t>, за исключением вопросов назначения и прекращения с ними трудовых отношений (премирование, отпуска, дисциплинарные взыскания)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УПРАВЛЕНИЯ</w:t>
      </w:r>
    </w:p>
    <w:p>
      <w:pPr>
        <w:pStyle w:val="Normal"/>
        <w:shd w:fill="FFFFFF" w:val="clear"/>
        <w:ind w:left="7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7" w:firstLine="709"/>
        <w:jc w:val="both"/>
        <w:rPr/>
      </w:pPr>
      <w:r>
        <w:rPr>
          <w:sz w:val="28"/>
          <w:szCs w:val="28"/>
        </w:rPr>
        <w:t>В целях реализации указанных в разделе 3 настоящего положения функций Управление имеет право:</w:t>
      </w:r>
    </w:p>
    <w:p>
      <w:pPr>
        <w:pStyle w:val="Normal"/>
        <w:shd w:fill="FFFFFF" w:val="clear"/>
        <w:ind w:left="82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Запрашивать в установленном порядке от предприятий и организаций города-курорта материалы, необходимые для решения вопросов в пределах его компетенции.</w:t>
      </w:r>
    </w:p>
    <w:p>
      <w:pPr>
        <w:pStyle w:val="Normal"/>
        <w:shd w:fill="FFFFFF" w:val="clear"/>
        <w:ind w:left="82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Принимать участие в решении вопросов финансирования физкультуры, спорта и молодежной политики, целевых программ, распределении выделенных из бюджета города-курорта средств и осуществлении контроля за их расходованием.</w:t>
      </w:r>
    </w:p>
    <w:p>
      <w:pPr>
        <w:pStyle w:val="Normal"/>
        <w:shd w:fill="FFFFFF" w:val="clear"/>
        <w:ind w:left="82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Проводить в пределах своей компетенции научные и научно-практические семинары, симпозиумы и другие мероприятия.</w:t>
      </w:r>
    </w:p>
    <w:p>
      <w:pPr>
        <w:pStyle w:val="Normal"/>
        <w:shd w:fill="FFFFFF" w:val="clear"/>
        <w:ind w:left="82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Созывать в установленном порядке совещания по вопросам, входящим в его компетенцию с привлечением руководителей и специалистов заинтересованных организаций.</w:t>
      </w:r>
    </w:p>
    <w:p>
      <w:pPr>
        <w:pStyle w:val="Normal"/>
        <w:shd w:fill="FFFFFF" w:val="clear"/>
        <w:ind w:left="82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Вносить в соответствующие органы предложения по вопросам, относящимся к физкультурно-спортивной и молодежной отрасли, участвовать в установленном порядке в рассмотрении вопросов, затрагивающих интересы физкультурно-спортивной и молодежной сферы в органах власти.</w:t>
      </w:r>
    </w:p>
    <w:p>
      <w:pPr>
        <w:pStyle w:val="Normal"/>
        <w:shd w:fill="FFFFFF" w:val="clear"/>
        <w:ind w:left="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Назначать и проводить в установленном порядке проверки деятельности молодежных организаций и организаций физкультурно-спортивного комплекса по соблюдению законодательства в сфере физической культуры, спорта, спортивного туризма и молодежной политики требований мер безопасности при проведении массовых мероприятий, учебно-тренировочной работы на спортивных сооружениях, экологических норм и принимать меры по устранению выявленных недостатков.</w:t>
      </w:r>
    </w:p>
    <w:p>
      <w:pPr>
        <w:pStyle w:val="Normal"/>
        <w:shd w:fill="FFFFFF" w:val="clear"/>
        <w:ind w:left="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Проводить совместно с ГБУЗ СК «Кисловодская ЦГБ» работу по совершенствованию врачебного и медицинского контроля за лицами, занимающимися физической культурой, спортом и спортивным туризмо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Участвовать  в формировании совместно с заинтересованными организациями единого годового плана городских физкультурно-спортивных, спортивно-туристских мероприятий, а также годового плана городских молодежных мероприятий, утверждаемого начальником Управления.</w:t>
      </w:r>
    </w:p>
    <w:p>
      <w:pPr>
        <w:pStyle w:val="Normal"/>
        <w:shd w:fill="FFFFFF" w:val="clear"/>
        <w:ind w:left="77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Осуществлять в установленном порядке представление в компетентный орган Ставропольского края о присвоении спортивных званий, судейских категорий работникам физической культуры, спорта и спортивного туризма, а также ходатайства о присвоении квалификации, категорий тренерам-преподавателям и инструкторам-методистам.</w:t>
      </w:r>
    </w:p>
    <w:p>
      <w:pPr>
        <w:pStyle w:val="Normal"/>
        <w:shd w:fill="FFFFFF" w:val="clear"/>
        <w:ind w:left="77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Присваивать в установленном порядке спортивные разряды, награждать медалями, дипломами, призами и другими наградами победителей и призеров спортивных и туристических мероприятий, проводимых на городском уровне под эгидой Управления, активистов коллективов физкультуры, клубов.</w:t>
      </w:r>
    </w:p>
    <w:p>
      <w:pPr>
        <w:pStyle w:val="Normal"/>
        <w:shd w:fill="FFFFFF" w:val="clear"/>
        <w:ind w:left="82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Утверждать рекорды города-курорта по видам спорта, предоставлять необходимую документацию в Комитет Ставропольского края по физической культуре  и спорту.</w:t>
      </w:r>
    </w:p>
    <w:p>
      <w:pPr>
        <w:pStyle w:val="Normal"/>
        <w:shd w:fill="FFFFFF" w:val="clear"/>
        <w:ind w:left="82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Организовывать работу молодежных организаций, федераций по различным видам спорта и туристических клубов, обеспечивать проведение ими соревнований и мероприятий городского календаря спортивно-массовых мероприятий.</w:t>
      </w:r>
    </w:p>
    <w:p>
      <w:pPr>
        <w:pStyle w:val="Normal"/>
        <w:shd w:fill="FFFFFF" w:val="clear"/>
        <w:ind w:left="82" w:right="10" w:firstLine="709"/>
        <w:jc w:val="both"/>
        <w:rPr/>
      </w:pPr>
      <w:r>
        <w:rPr>
          <w:color w:val="000000"/>
          <w:sz w:val="28"/>
          <w:szCs w:val="28"/>
        </w:rPr>
        <w:t>4.13.Проводить спортивные конкурсы, заочные и очные соревнования между физкультурными организациями, образовательными учреждениями, молодежными и иными организациями независимо от организационно-правовой формы для определения лучшего организатора работы  в сфере физической культуры, спорта и молодежной политики, осуществлять поощрение победителей этих конкурсов и соревнований.</w:t>
      </w:r>
    </w:p>
    <w:p>
      <w:pPr>
        <w:pStyle w:val="Normal"/>
        <w:shd w:fill="FFFFFF" w:val="clear"/>
        <w:ind w:left="79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Проводить молодежные мероприятия, спортивные и туристические соревнования, слеты, учебно-тренировочные сборы, принимать участие в подготовке и проведении на территории города-курорта краевых, российских, международных соревнований и мероприятий.</w:t>
      </w:r>
    </w:p>
    <w:p>
      <w:pPr>
        <w:pStyle w:val="Normal"/>
        <w:shd w:fill="FFFFFF" w:val="clear"/>
        <w:ind w:left="79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 Организовывать массовые молодежные и спортивные мероприятия, городские спортивные игры, спартакиады, фестивали, конкурсы, другие мероприятия.</w:t>
      </w:r>
    </w:p>
    <w:p>
      <w:pPr>
        <w:pStyle w:val="Normal"/>
        <w:shd w:fill="FFFFFF" w:val="clear"/>
        <w:ind w:left="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Участвовать в пределах своей компетенции в организации физкультурно-оздоровительной и спортивной работы с инвалидами, лицами с ослабленным здоровьем, проведении с ними физкультурно-оздоровительных и спортивных мероприятий, подготовке спортсменов инвалидов к краевым и всероссийским соревнованиям и направлять их на данное спортивное мероприятие.</w:t>
      </w:r>
    </w:p>
    <w:p>
      <w:pPr>
        <w:pStyle w:val="Normal"/>
        <w:shd w:fill="FFFFFF" w:val="clear"/>
        <w:ind w:left="79" w:right="5" w:firstLine="709"/>
        <w:jc w:val="both"/>
        <w:rPr/>
      </w:pPr>
      <w:r>
        <w:rPr>
          <w:color w:val="000000"/>
          <w:sz w:val="28"/>
          <w:szCs w:val="28"/>
        </w:rPr>
        <w:t>4.17.Осуществлять координацию планов строительства, повышения благоустройства спортивных сооружений и спортивно-туристских объектов на территории города-курорта, способствовать их эффективной эксплуатации независимо от форм собственности и ведомственной принадлежности хозяйствующих субъектов.</w:t>
      </w:r>
    </w:p>
    <w:p>
      <w:pPr>
        <w:pStyle w:val="Normal"/>
        <w:shd w:fill="FFFFFF" w:val="clear"/>
        <w:ind w:left="82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Разрабатывать и согласовывать с финансовым управлением администрации города–курорта Кисловодска, нормы расходов на проведение спортивных мероприятий за счет средств бюджета городского округа города-курорта для представления на утверждение Главе администрации города-кур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5. ОРГАНИЗАЦИЯ ДЕЯТЕЛЬНОСТИ, ПРАВА И ОБЯЗАННОСТИ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Управление осуществляет свою  деятельность в соответствии с настоящим Положением и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Для выполнения целей своей  деятельности Управление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5.2.1.заключать и оплачивать муниципальные контракты, иные договоры, подлежащие исполнению за счет бюджетных средств, от имени муниципального образования – городского округа города-курорта Кисловодска в пределах доведенных Управлению лимитов бюджетных обязательств, если иное не установлено законодательством, и с учетом принятых и неисполнен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5.2.2.осуществлять в отношении муниципального имущества, закрепленного за ним на праве оперативного управления, правомочия владения и пользовани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3.открывать </w:t>
      </w:r>
      <w:r>
        <w:rPr>
          <w:sz w:val="28"/>
          <w:szCs w:val="28"/>
        </w:rPr>
        <w:t>лицевые счета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Управление  обяза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1.заключать контракты и иные договоры от имени муниципального  образования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2.выступать муниципальным  заказчиком при размещении заказов на </w:t>
      </w:r>
      <w:r>
        <w:rPr>
          <w:sz w:val="28"/>
          <w:szCs w:val="28"/>
        </w:rPr>
        <w:t>поставки  товаров (работ, услуг)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Управление возглавляет начальник Управления, назначаемый на должность и освобождаемый от должности Главой администрации города-курорта Кисловодска. </w:t>
      </w:r>
    </w:p>
    <w:p>
      <w:pPr>
        <w:pStyle w:val="Normal"/>
        <w:shd w:fill="FFFFFF" w:val="clear"/>
        <w:ind w:left="73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5. Начальник 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1.осуществляет руководство деятельностью Управления на основе единоначал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2.действует без доверенности от имени Управления, представляет его в учреждениях и организациях, органах государственной власти и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3.определяет обязанности работников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4.участвует в подготовке в установленном порядке проектов муниципальных правовых актов по вопросам, входящих в компетенцию Управления;</w:t>
      </w:r>
    </w:p>
    <w:p>
      <w:pPr>
        <w:pStyle w:val="Normal"/>
        <w:shd w:fill="FFFFFF" w:val="clear"/>
        <w:ind w:left="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5.издает в пределах своей компетенции приказы, подлежащие обязательному исполнению работниками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6.назначает на должность в установленном порядке и освобождает от должности работников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7.определяет структуру и штатное расписание Управления и представляет их на утверждение Главе администрации города-курорта Кисловод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8.издает приказы во исполнение постановлений и распоряжений администрации города-курорта Кисловодска, решений Думы города-курорта по вопросам развития физической культуры, спорта и молодежной политики, обязательные для исполнения муниципальными спортивными и молодежными организа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9.применяет к работникам меры поощрения и налагает на них взыскания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10.открывает </w:t>
      </w:r>
      <w:r>
        <w:rPr>
          <w:sz w:val="28"/>
          <w:szCs w:val="28"/>
        </w:rPr>
        <w:t>лицевые счета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</w:t>
      </w:r>
      <w:r>
        <w:rPr>
          <w:color w:val="000000"/>
          <w:sz w:val="28"/>
          <w:szCs w:val="28"/>
        </w:rPr>
        <w:t>, совершает по ним операции, подписывает финансовые документы;5.6. В Управлении образуется коллегия в составе начальника Управления - начальника коллегии, членов коллег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коллегии могут быть представители других органов исполнительной власти, предприятий, организаций, специалисты, руководители спортивных и молодежны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став коллегии утверждает начальник Управления. Коллегия на своих заседаниях рассматривает важнейшие вопросы физической культуры, спорта, спортивного туризма и молодежной политики. Решения коллегии принимаются большинством голосов ее членов, оформляются протоколами и реализуются через приказы начальника Управления. В случае возникновения разногласий решение принимает начальник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Трудовой договор (контракт) с начальником Управления от имени работодателя подписывает Глава администрации города–курорта Кисловодс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МУЩЕСТВО И ФИНАНСОВАЯ ДЕЯТЕЛЬНОСТЬ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Имущество закрепляется за Управлением на праве оперативного управления, является муниципальной собственностью города-курорта Кисловод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Финансовое обеспечение деятельности Управления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организация Управления (слияние, разделение, выделение, преобразование) осуществляется на основании муниципального правового акта администрации города-курорта Кисловод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Управление может быть ликвидировано в порядке, установленном законодательством Российской Федерации, на основании решения учредителя, по решению суда, а также в иных случаях, предусмотренных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Ликвидация Управления влечет его прекращение без перехода его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Ликвидационная комиссия назначается Главой администрации города-курорта Кисловод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Ликвидация Управления считается завершенной, а Управление -  прекратившим свою деятельность, после исключения его из Единого государственного реестра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При реорганизации и ликвид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,  либо  сдаются 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отдел администрации города-курорта Кисловод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7. Изменения и дополнения в настоящее Положение вносятся в установленном действующим законодательством, муниципальными правовыми актами порядке. 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">
    <w:name w:val="gr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5F325B9DEAC21F8BB46F1A074EF8E01E74CDC54A557358D06261FA2B8A7EEABF4C4891FDA8B51uEa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6:00Z</dcterms:created>
  <dc:creator>первый</dc:creator>
  <dc:description/>
  <cp:keywords/>
  <dc:language>en-US</dc:language>
  <cp:lastModifiedBy>DUMA</cp:lastModifiedBy>
  <cp:lastPrinted>2014-07-11T14:20:00Z</cp:lastPrinted>
  <dcterms:modified xsi:type="dcterms:W3CDTF">2014-07-28T11:47:00Z</dcterms:modified>
  <cp:revision>11</cp:revision>
  <dc:subject/>
  <dc:title>ДОВЕРЕННОСТЬ</dc:title>
</cp:coreProperties>
</file>