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45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right="45" w:hanging="0"/>
        <w:jc w:val="right"/>
        <w:rPr>
          <w:szCs w:val="28"/>
        </w:rPr>
      </w:pPr>
      <w:r>
        <w:rPr>
          <w:szCs w:val="28"/>
        </w:rPr>
        <w:t>к решению Думы</w:t>
      </w:r>
    </w:p>
    <w:p>
      <w:pPr>
        <w:pStyle w:val="TextBody"/>
        <w:spacing w:lineRule="exact" w:line="240"/>
        <w:ind w:right="4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-курорта Кисловодска</w:t>
      </w:r>
    </w:p>
    <w:p>
      <w:pPr>
        <w:pStyle w:val="TextBody"/>
        <w:spacing w:lineRule="exact" w:line="240"/>
        <w:ind w:right="45" w:hanging="0"/>
        <w:jc w:val="right"/>
        <w:rPr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25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июля  </w:t>
      </w:r>
      <w:r>
        <w:rPr>
          <w:szCs w:val="28"/>
        </w:rPr>
        <w:t xml:space="preserve"> 2014 г. № </w:t>
      </w:r>
      <w:r>
        <w:rPr>
          <w:szCs w:val="28"/>
          <w:u w:val="single"/>
        </w:rPr>
        <w:t xml:space="preserve"> 103-414</w:t>
      </w:r>
    </w:p>
    <w:p>
      <w:pPr>
        <w:pStyle w:val="TextBody"/>
        <w:spacing w:lineRule="exact" w:line="240"/>
        <w:ind w:right="45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правлении городского хозяйства, транспорта и строительства администрации города-курорта Кисловод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Управление городского хозяйства, транспорта и строительства администрации города-курорта Кисловодска (далее - Управление) является отраслевым (функциональным) органом администрации города-курорта Кисловодска, иным органом местного самоуправления, наделенным собственными полномочиями по решению вопросов местного значения городского округа в области жилищно-коммунального хозяйства, транспорта и строительства на территории городского округа города-курорта Кисловод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Функции и полномочия учредителя Управления от имени муниципального образования города-курорта Кисловодска осуществляет администрация города-курорта Кисловод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фициальное полное наименование Управления на русском языке: Управление городского хозяйства, транспорта и строительства администрации города-курорта Кисловод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 Управления на русском языке: УГХ администрации г.-к. Кисловод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Управление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Ставропольского края, постановлениями и распоряжениями Губернатора и Правительства Ставропольского кра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а-курорта Кисловодска, решениями Думы города-курорта Кисловодска, постановлениями и распоряжениями администрации города-курорта Кисловодск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онно-правовая форма Управления - муниципальное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правление пользуется правами юридического лица, имеет бюджетную смету, баланс, лицевые счета, бланки, круглую печать со своим наименованием, соответствующие штам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Место нахождения (юридический адрес) и почтовый адрес Управления: 357700, Российская Федерация, Ставропольский край, город Кисловодск, проспект Победы, 25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58"/>
      <w:bookmarkEnd w:id="0"/>
      <w:r>
        <w:rPr>
          <w:sz w:val="28"/>
          <w:szCs w:val="28"/>
        </w:rPr>
        <w:t>2. ОСНОВНЫЕ ЗАДАЧИ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я полномочий органа местного самоуправления в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1. Организации в границах городского округа электро-, тепло-, газо- и водоснабжения населения, водоотведения, снабжения населения топли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2.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3. Обеспечения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4. Создания условий для предоставления транспортных услуг населению и организация транспортного обслуживания населения в границах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5. Организации мероприятий по охране окружающей среды в границах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6. Создания условий для обеспечения жителей городского округа услугами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7. Организации ритуальных услуг и содержания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8. Организации сбора, вывоза, утилизации и переработки бытовых и промышленн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9. Организации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я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10. Осуществления в пределах, установленных вод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11. Осуществления муниципального лес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12. Установления тарифов на услуги, предоставляемые муниципальными предприятиями и учреждениями, если иное не предусмотрено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13.   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14. Реализации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15. Долевого строительства многоквартирных домов для предоставления жилых помещений гражданам города-курорта Кисловодска в соответствии с муниципальными программами, ведомственными целевыми программ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Содействие развитию инженерной инфраструктуры, обеспечению устойчивой работы организаций жилищно-коммунального хозяйства города-курорта Кисловод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3. Участие в разработке и реализации мер государственной поддержки с целью привлечения инвестиций и кредитных ресурсов для развития жилищно-коммунального хозяйства городского округа города-курорта Кисловод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Достижение социальных задач, комплексного развития жилищно-коммунального хозяйства города, содействия в предоставлении жилищно-коммунальных услуг гражд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5. Осуществление анализа и прогнозирования тенденций развития отрасли жилищно-коммунального хозяйства, транспорта, строительства, связи, ритуальных услуг и содержания мест захоронения, лесного хозяйства, разработка проектов планов и муниципальных программ в данных сф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6. Осуществление мониторинга качества жилищно-коммуналь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Реализация в пределах своих полномочий программы реформирования жилищно-коммунального хозяйства города-курорта Кисловодска, городских, краевых и федеральных адресных программ 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8. Разработка и реализация мер, направленных на удовлетворение потребностей городского округа в минерально-сырьевых, водных, лесных и иных природных ресурсах на основе их изучения, восстановления, рационального использования и обеспечения охраны окружающей среды и экологическ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9. Комплексная оценка состояния окружающей среды и использования природных ресурсов, обеспечение органов местного самоуправления и населения города объективной информацией в целях разработки основных направлений развития природно-ресурсного комплекса и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0. На Управление могут быть возложены иные задачи в соответствии с законодательством Российской Федерации, Ставропольского края,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88"/>
      <w:bookmarkEnd w:id="1"/>
      <w:r>
        <w:rPr>
          <w:sz w:val="28"/>
          <w:szCs w:val="28"/>
        </w:rPr>
        <w:t>3. ФУНКЦИИ УПРАВ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 целях реализации задач, указанных в </w:t>
      </w:r>
      <w:hyperlink w:anchor="Par58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ложения,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Заключает договоры социального найма и поднайма в муниципальном жилищном фонде, договоры найма специализированного жилищного фонда, выявляет неиспользуемую освободившуюся жилую площад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. Осуществляет учет граждан, нуждающихся в жилье, и ведет прием документов для постановки на учет нуждающихся в жилье с предоставлением соответствующей информации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. Подготавливает и вносит в администрацию города-курорта Кисловодска предложения по реконструкции, капитальному и текущему ремонту объектов городского хозяйства и жилищного фонда, а также финансированию соответствующи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. Подготавливает и вносит в администрацию города-курорта Кисловодска предложения для включения в программы развития объектов инженерной и социальной инфраструктуры, жилищ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5. Обеспечивает организацию содержания мест захоронений в городе-курорте Кисловодске и выдачу документов на захоронение граждан на муниципальных кладбищах города-курорта Кисловод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6. Формирует титульные и пообъектные списки на проведение соответствующих ремонтных работ на объектах городского хозяйства и жилищного фонда, принимает выполнен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7. Выступает муниципальным заказчиком при размещении заказов на поставки товаров, выполнение работ, оказание услуг для муниципальных нужд по содержанию, ремонту, обслуживанию и капитальному строительству объектов муниципальной собственности за счет бюджетных средств и внебюджетных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8. Проводит обследование состояния муниципального жилищного фонда по окончании ремонтно-восстановительных работ на объектах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9. Участвует в разработке и осуществлении мероприятий по предупреждению и ликвидации последствий чрезвычайных ситуаций в мирное время и в условиях чрезвычайного и военно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 Организует работы по подготовке к работе предприятий жилищно-коммунального комплекса в осенне-зимних условиях и в весенне-лет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1. Организует выполнение работ по уборке и санитарной очистке городской территории, отлову безнадзорных животных и осуществляет контроль за выполнением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2. Участвует в предусмотренных действующим законодательством случаях в работе комиссии по формированию нормативов потребления коммунальных услуг и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3. Осуществляет обслуживание жилого и нежилого фондов, составляющих муниципальную собственность, объектов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4. Осуществляет разработку проектно-сметной документации и обоснование расходов на техническое обслуживание и ремонт объекто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5. Организовывает работы по обслуживанию объектов жилищного фонда с целью определения технической возможности перепланировки жилых помещений, необходимости проведения текущего и капитального ремонта,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6. Оформляет разрешения на проведение разрытий на городской территории и осуществляет контроль за их вос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7. Организует контроль за уборкой и содержанием городск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8. Разрабатывает и вносит для утверждения ставки платы за единицу объема лесных ресурсов и ставки платы за единицу площади лесных участков городских лесов в целях их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9. Разрабатывает и вносит для утверждения ставки платы за единицу объема древес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0. Организует разработку и утверждение лесохозяйственных регламентов, а также проведение муниципальной экспертизы проектов освоения л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1. Организует осуществление мер пожарной безопасности в ле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2. В рамках предусмотренных настоящим Положением видов муниципального контроля проводит плановые и внеплановые проверки, составляет и утверждает план их проведения на очередной год, согласовывая его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3. Осуществляет контроль за выполнением Правил благоустройства и обеспечения чистоты в городском округе городе-курорте Кисловод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4. Готовит предложения администрации города-курорта Кисловодска и специально уполномоченным государственным органам в области охраны окружающей среды об ограничении и приостановлении работы предприятий, сооружений и иных объектов, о запрещении ввода в эксплуатацию объектов, строительство и реконструкция которых выполнены с нарушением экологических требований, а также об ограничении и приостановлении другой хозяйственной деятельности, осуществляемой с нарушением экологически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5. Координирует действия предприятий, учреждений, организаций по озеленению закрепленных за ними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яет координацию работ по обеспечению безопасного, устойчивого и эффективного функционирования транспортного комплекса на территории города-курорта Кисловод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7. Организует учет и прогнозирование интенсивности и состава движения на автомобильных дорогах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8. Содействует развитию смешанных перевозок, осуществляет координацию и взаимодействие различных видов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9. Вносит в установленном порядке предложения по вопросам формирования тарифов на услуги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0. Осуществляет проверку проектно-сметной и исполнительной документации по капитальному строительству, капитальному, текущему ремонту и реконструкции объекто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1. Разрабатывает и представляет на утверждение в органы местного самоуправления проекты муниципальных правовых актов, в соответствии со своей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2. Запрашивает от предприятий всех форм собственности информацию, справки, документы, необходимые для выполнения возложенных на Управление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3. Рассматривает обращения и жалобы организаций и граждан по вопросам, входящим в компетенцию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4. Является главным распорядителем бюджетных средств, органом администрации города-курорта Кисловодска, осуществляющим полномочия учредителя в отношении подведомственных муниципальных учреждений, осуществляющих деятельность в сфере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5. Осуществляет иные функции, возложенные на Управление нормативно-правовыми актами Российской Федерации, Ставропольского края и города-курорта Кисловод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6. Выступает уполномоченным органом, действующим от лица муниципального образования городского округа города-курорта Кисловодска в долевом строительстве многоквартирных домов для предоставления жилых помещений гражданам города-курорта Кисловодска в соответствии с муниципальными программами, ведомственными целевыми программами, с правом утверждения конкурсной документации, подписания муниципальных контрактов, актов приема-передачи, заявлений и иных документов, необходимых для государственной регистрации права муниципальной собственности на объекты долевого строительст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28"/>
      <w:bookmarkEnd w:id="2"/>
      <w:r>
        <w:rPr>
          <w:sz w:val="28"/>
          <w:szCs w:val="28"/>
        </w:rPr>
        <w:t>4. ПРАВА УПРАВ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В целях реализации указанных в </w:t>
      </w:r>
      <w:hyperlink w:anchor="Par88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положения функций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Запрашивать в установленном порядке и получать от предприятий и организаций города-курорта материалы, необходимые для решения вопросов в пределах его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2. Принимать участие в решении вопросов финансирования сферы жилищно-коммунального хозяйства, распределения выделенных из бюджета городского округа города-курорта средств на решение указанных вопросов и осуществлять контроль за их расходованием подведомственным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3. Созывать в установленном порядке совещания по вопросам, входящим в его компетенцию, с привлечением руководителей и специалистов заинтересованных органов администрации города-курорта Кисловодска, муниципальных учреждений и предприятий, иных организаци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4. Вносить в органы местного самоуправления предложения по вопросам, относящимся к компетенции Управ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36"/>
      <w:bookmarkEnd w:id="3"/>
      <w:r>
        <w:rPr>
          <w:sz w:val="28"/>
          <w:szCs w:val="28"/>
        </w:rPr>
        <w:t>5. ОРГАНИЗАЦИЯ ДЕЯТЕЛЬНОСТИ УПРАВ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Управление возглавляет начальник, назначаемый на должность и освобождаемый от должности Главой администрации города-курорта Кисловод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1. Осуществляет руководство деятельностью Управления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2. Действует без доверенности от имени Управления, представляет его в учреждениях и организациях, органах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3. Распределяет обязанности между работниками Управления, заключает и прекращает с ними трудовые догов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4. Издает в пределах своей компетенции приказы, подлежащие обязательному исполнению работникам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5. Определяет структуру и штатное расписание Управления и представляет их на утверждение Главе администрации города-курорта Кисловод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6. Применяет к работникам меры поощрения и налагает на них взыска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7. Открывает лицевые счета в соответствии с действующим законодательством Российской Федерации, Ставропольского края и муниципальными правовыми актами города-курорта Кисловодска, совершает по ним операции, подписывает финансовые документы, выдает доверенности от имен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8. Обеспечивает расходование денежных средств в соответствии с действующим законодательством, утвержденной сметой и целями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9. Принимает обязательства от имен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10. Совершает сделки, соответствующие целям деятельности Управления, за исключением сделок, которые могут повлечь отчуждени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1. Обеспечивает соблюдение бюджет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12. Согласовывает уставы подведомственных муниципальных учреждений, изменения и дополнения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13. Оформляет все трудовые отношения с руководителями подведомственных муниципальных учреждений, за исключением вопросов назначения и прекращения с ними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14. Осуществляет другие полномочия в соответствии с действующим законодательством Российской Федерации, Ставропольского края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-курорта Кисловодска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Управления несе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Ненадлежащее выполнение возложенных на него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2. Сохранность денежных средств, материальных ценностей и имуществ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3. Непредставление и (или) представление недостоверных и (или) неполных сведений о муниципальном имуществе, находящемся в оперативном управлении Управления, в комитет имущественных отношений администрации города-курорта Кисловод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 Нецелевое использование средств бюджета городского округа города-курорта Кисловод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5. Искажение отчетности, принятие обязательств сверх доведенных лимитов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Трудовой договор (контракт) с начальником Управления от имени работодателя подписывает Глава администрации города-курорта Кисловодс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63"/>
      <w:bookmarkEnd w:id="4"/>
      <w:r>
        <w:rPr>
          <w:sz w:val="28"/>
          <w:szCs w:val="28"/>
        </w:rPr>
        <w:t>6. ИМУЩЕСТВО И ФИНАНСОВАЯ ДЕЯТЕЛЬНОСТЬ УПРАВ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Имущество закрепляется за Управлением на праве оперативного управления (земельные участки на праве бессрочного пользования в соответствии с действующим Земельным кодексом Российской Федерации, а также Федеральным законом от 12.01.1996 N 7-ФЗ "О некоммерческих организациях"), является муниципальной собственностью города-курорта Кисловод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Источниками формирования имущества и финансовых ресурсов 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внебюджетн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правлению собственником или уполномоченным им орг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и благотворительные взносы, пожертвования юридических и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Финансовое обеспечение Управления осуществляется за счет средств бюджета города-курорта Кисловодска и на основании бюджетной смет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173"/>
      <w:bookmarkStart w:id="6" w:name="Par17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ЛИКВИДАЦИЯ И РЕОРГАНИЗАЦИЯ УПРАВ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Реорганизация Управления (слияние, разделение, выделение, преобразование) осуществляется на основании муниципального правового акта администрации города-курорта Кисловод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Управление может быть ликвидировано в порядке, установленном законодательством Российской Федерации, на основании решения учредителя, по решению суда, а также в иных случаях, предусмотренных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Ликвидация Управления влечет его прекращение без перехода его прав и обязанностей в порядке правопреемства к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Ликвидационная комиссия назначается Главой администрации города-курорта Кисловод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5. Ликвидация Управления считается завершенной, а Управление - прекратившим свою деятельность после исключения его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6. При реорганизации и ликвидации Управления все документы (управленческие, финансово-хозяйственные, по личному составу и другие) передаются в установленном порядке правопреемнику, либо сдаются в архивный отдел администрации города-курорта Кисловодс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82"/>
      <w:bookmarkEnd w:id="7"/>
      <w:r>
        <w:rPr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Изменения и дополнения в настоящее Положение вносятся по решению Думы города-курорта Кисловодска и регистрирую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Положение вступает в силу со дня подпис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    С.Г.Финенко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34860</wp:posOffset>
              </wp:positionH>
              <wp:positionV relativeFrom="paragraph">
                <wp:posOffset>-10414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2pt;mso-position-vertical-relative:text;margin-left:56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left="284" w:right="4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284" w:right="43" w:hanging="0"/>
      <w:jc w:val="center"/>
      <w:outlineLvl w:val="2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ind w:left="284" w:hanging="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992"/>
    </w:pPr>
    <w:rPr>
      <w:b/>
      <w:sz w:val="36"/>
    </w:rPr>
  </w:style>
  <w:style w:type="paragraph" w:styleId="Style12">
    <w:name w:val="Цитата"/>
    <w:basedOn w:val="Normal"/>
    <w:qFormat/>
    <w:pPr>
      <w:tabs>
        <w:tab w:val="clear" w:pos="720"/>
        <w:tab w:val="left" w:pos="284" w:leader="none"/>
      </w:tabs>
      <w:ind w:left="284" w:right="43" w:firstLine="85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right="43"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27FC7FCF8A5700213B61F71865B6581215799B83B1F28BAF4E4L425E" TargetMode="External"/><Relationship Id="rId3" Type="http://schemas.openxmlformats.org/officeDocument/2006/relationships/hyperlink" Target="consultantplus://offline/ref=58827FC7FCF8A5700213B61C63EA056F84220E91B56E457EB3FEB11D35FABB8E7571430DB9F7524916EF5BL423E" TargetMode="External"/><Relationship Id="rId4" Type="http://schemas.openxmlformats.org/officeDocument/2006/relationships/hyperlink" Target="consultantplus://offline/ref=58827FC7FCF8A5700213B61F71865B65822C5098B664482AEBA1EA4062F3B1D9323E1A4FFDFA524EL12FE" TargetMode="External"/><Relationship Id="rId5" Type="http://schemas.openxmlformats.org/officeDocument/2006/relationships/hyperlink" Target="consultantplus://offline/ref=D5153D08D7C2715BDD4425DA827E97C2B496BC1E1E735B48C598F47C4483D13788E38FA7mDk1N" TargetMode="External"/><Relationship Id="rId6" Type="http://schemas.openxmlformats.org/officeDocument/2006/relationships/hyperlink" Target="consultantplus://offline/ref=58827FC7FCF8A5700213B61F71865B65822D569DBA64482AEBA1EA4062F3B1D9323E1A4FFDFA5141L126E" TargetMode="External"/><Relationship Id="rId7" Type="http://schemas.openxmlformats.org/officeDocument/2006/relationships/hyperlink" Target="consultantplus://offline/ref=58827FC7FCF8A5700213B61C63EA056F84220E91B56E457EB3FEB11D35FABB8E7571430DB9F7524916EF5BL423E" TargetMode="External"/><Relationship Id="rId8" Type="http://schemas.openxmlformats.org/officeDocument/2006/relationships/hyperlink" Target="consultantplus://offline/ref=58827FC7FCF8A5700213B61F71865B65822D589AB469482AEBA1EA4062F3B1D9323E1A4FFDFA504DL122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8:00Z</dcterms:created>
  <dc:creator>ОЖКП</dc:creator>
  <dc:description/>
  <cp:keywords/>
  <dc:language>en-US</dc:language>
  <cp:lastModifiedBy>DUMA</cp:lastModifiedBy>
  <cp:lastPrinted>2014-03-12T11:49:00Z</cp:lastPrinted>
  <dcterms:modified xsi:type="dcterms:W3CDTF">2014-07-28T11:19:00Z</dcterms:modified>
  <cp:revision>9</cp:revision>
  <dc:subject/>
  <dc:title>                                                           </dc:title>
</cp:coreProperties>
</file>