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>2014 г. №</w:t>
      </w:r>
      <w:r>
        <w:rPr>
          <w:sz w:val="28"/>
          <w:szCs w:val="28"/>
          <w:u w:val="single"/>
        </w:rPr>
        <w:t xml:space="preserve"> 101-414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ПО ЭКОНОМИКЕ, ИНВЕСТИЦИЯМ И КУРОРТУ</w:t>
      </w:r>
    </w:p>
    <w:p>
      <w:pPr>
        <w:pStyle w:val="Normal"/>
        <w:shd w:fill="FFFFFF" w:val="clear"/>
        <w:spacing w:lineRule="exact" w:line="317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по экономике, инвестициям и курорту администрации города-курорта Кисловодска (далее - Управление) переименовано из Управления по муниципальным закупкам администрации города-курорта Кисловодска и является органо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Кисловодска, иным органом местного самоуправления, наделенным собственными полномочиями по решению вопросов местного значения городского округа города-курорта Кисловодска.</w:t>
      </w:r>
    </w:p>
    <w:p>
      <w:pPr>
        <w:pStyle w:val="Normal"/>
        <w:shd w:fill="FFFFFF" w:val="clear"/>
        <w:ind w:left="6" w:right="6" w:firstLine="73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муниципальным учреждением.</w:t>
      </w:r>
    </w:p>
    <w:p>
      <w:pPr>
        <w:pStyle w:val="Normal"/>
        <w:shd w:fill="FFFFFF" w:val="clear"/>
        <w:ind w:left="6" w:right="6" w:firstLine="73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является муниципальное образование город-курорт Кисловодск. Функции и полномочия Учредителя Управления от имени муниципального образования осуществляет администрация города-курорта Кисловодск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14" w:firstLine="742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Управление в своей деятельности руководствуется Конституцией Российской Федерации, законами и нормативными правовыми актами Российской Федерации и Ставропольского края, Уставом городского округа города-курорта Кисловодска, решениями Думы города-курорта Кисловодска, постановлениями и распоряжениями администрации города-курорта Кисловодск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42"/>
        <w:jc w:val="both"/>
        <w:rPr/>
      </w:pPr>
      <w:r>
        <w:rPr>
          <w:sz w:val="28"/>
        </w:rPr>
        <w:t>1.3. Официальное наименование учреждения: У</w:t>
      </w:r>
      <w:r>
        <w:rPr>
          <w:sz w:val="28"/>
          <w:szCs w:val="28"/>
        </w:rPr>
        <w:t>правление по экономике, инвестициям и курорту администрации города-курорта Кисловодска</w:t>
      </w:r>
      <w:r>
        <w:rPr>
          <w:sz w:val="28"/>
        </w:rPr>
        <w:t>; сокращенное наименование: У</w:t>
      </w:r>
      <w:r>
        <w:rPr>
          <w:sz w:val="28"/>
          <w:szCs w:val="28"/>
        </w:rPr>
        <w:t>правление по экономике, инвестициям и курорту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5292" w:leader="none"/>
          <w:tab w:val="left" w:pos="7157" w:leader="none"/>
        </w:tabs>
        <w:ind w:firstLine="734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 xml:space="preserve"> Управление осуществляет свою деятельность во взаимодействии с территориальными федеральными органами исполнительной власти, государственными органами исполнительной власти Ставропольского края, органами </w:t>
      </w:r>
      <w:r>
        <w:rPr>
          <w:spacing w:val="-1"/>
          <w:sz w:val="28"/>
          <w:szCs w:val="28"/>
        </w:rPr>
        <w:t xml:space="preserve">местного </w:t>
      </w:r>
      <w:r>
        <w:rPr>
          <w:spacing w:val="-4"/>
          <w:sz w:val="28"/>
          <w:szCs w:val="28"/>
        </w:rPr>
        <w:t xml:space="preserve">самоуправления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5292" w:leader="none"/>
          <w:tab w:val="left" w:pos="7157" w:leader="none"/>
        </w:tabs>
        <w:spacing w:lineRule="exact" w:line="317"/>
        <w:ind w:left="7" w:right="14" w:firstLine="734"/>
        <w:jc w:val="both"/>
        <w:rPr/>
      </w:pPr>
      <w:r>
        <w:rPr>
          <w:sz w:val="28"/>
          <w:szCs w:val="28"/>
        </w:rPr>
        <w:t>1.5. Управление является юридическим лицом, имеет самостоятельный баланс, печать, штампы, бланки со своим наименованием, лицевые счета получателя бюджетных средств, обособленное имущество, переданное в оперативное управл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693" w:leader="none"/>
          <w:tab w:val="left" w:pos="5047" w:leader="none"/>
          <w:tab w:val="left" w:pos="7452" w:leader="none"/>
          <w:tab w:val="left" w:pos="8878" w:leader="none"/>
        </w:tabs>
        <w:spacing w:lineRule="exact" w:line="317"/>
        <w:ind w:firstLine="709"/>
        <w:jc w:val="both"/>
        <w:rPr/>
      </w:pPr>
      <w:r>
        <w:rPr>
          <w:sz w:val="28"/>
        </w:rPr>
        <w:t xml:space="preserve">1.6. Место нахождение и почтовый адрес </w:t>
      </w:r>
      <w:r>
        <w:rPr>
          <w:sz w:val="28"/>
          <w:szCs w:val="28"/>
        </w:rPr>
        <w:t>Управления</w:t>
      </w:r>
      <w:r>
        <w:rPr>
          <w:sz w:val="28"/>
        </w:rPr>
        <w:t>: 357700, Российская Федерация, Ставропольский край, город Кисловодск, проспект Победы, 25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2693" w:leader="none"/>
          <w:tab w:val="left" w:pos="5047" w:leader="none"/>
          <w:tab w:val="left" w:pos="7452" w:leader="none"/>
          <w:tab w:val="left" w:pos="8878" w:leader="none"/>
        </w:tabs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является органом, уполномоченным на определение поставщиков (подрядчиков, исполнителей) для заказчиков городского округа города-курорта Кисловодска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2693" w:leader="none"/>
          <w:tab w:val="left" w:pos="5047" w:leader="none"/>
          <w:tab w:val="left" w:pos="7452" w:leader="none"/>
          <w:tab w:val="left" w:pos="8878" w:leader="none"/>
        </w:tabs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8. Управление выступает заказчиком в порядке и в случаях, установленных законодательством Российской Федерации, Ставропольского края и муниципальными правовыми актами города-курорта Кисловодска, при определении поставщика (подрядчика, исполнителя) за счет средств бюджета городского округа города-курорта Кисловодска и иных средст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7" w:right="7" w:firstLine="734"/>
        <w:jc w:val="both"/>
        <w:rPr/>
      </w:pPr>
      <w:r>
        <w:rPr>
          <w:spacing w:val="-12"/>
          <w:sz w:val="28"/>
          <w:szCs w:val="28"/>
        </w:rPr>
        <w:t>1.9.</w:t>
      </w:r>
      <w:r>
        <w:rPr>
          <w:sz w:val="28"/>
          <w:szCs w:val="28"/>
        </w:rPr>
        <w:t xml:space="preserve"> Управление несет ответственность за сохранность документов Управления (управленческих, финансово-хозяйственных, по личному составу и др.). Обеспечивает передачу на хранение документов Управления, имеющих установленные сроки хранения, в архив в соответствии с утвержденным перечнем, хранит и использует в установленном порядке документы по личному составу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Управление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right="7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11. Финансовое обеспечение Управления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2693" w:leader="none"/>
          <w:tab w:val="left" w:pos="5047" w:leader="none"/>
          <w:tab w:val="left" w:pos="7452" w:leader="none"/>
          <w:tab w:val="left" w:pos="8878" w:leader="none"/>
        </w:tabs>
        <w:ind w:firstLine="851"/>
        <w:jc w:val="both"/>
        <w:rPr>
          <w:sz w:val="2"/>
          <w:szCs w:val="2"/>
        </w:rPr>
      </w:pPr>
      <w:r>
        <w:rPr>
          <w:sz w:val="28"/>
          <w:szCs w:val="28"/>
        </w:rPr>
        <w:t>1.12. Бухгалтерский учет и отчетность Управления ведутся самостоятельно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Цели и задачи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управления являются: формирование и реализация экономической политики городского округа города-курорта Кисловодска, реализация вопросов местного значения городского округа в сфере социально-экономического развития города-курорта, в том числе реализация вопросов в сфере закупок товаров, работ, услуг, создание, развитие и обеспечение охраны лечебно-оздоровительных местностей и курортов местного значения на территории городского округа, содействие развитию малого и среднего предпринимательства, создание условий для развития ту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правл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1. О</w:t>
      </w:r>
      <w:r>
        <w:rPr>
          <w:sz w:val="28"/>
          <w:szCs w:val="28"/>
        </w:rPr>
        <w:t>пределение приоритетных направлений социально-экономического развития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огнозирование и стратегическое планирование социально-экономического развития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Определение приоритетных направлений инвестиционной и инновационной политики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4. Разработка и реализация предложений по формированию инвестиционной политики во всех сферах экономической деятельности в целях создания</w:t>
      </w:r>
      <w:r>
        <w:rPr>
          <w:sz w:val="28"/>
          <w:szCs w:val="28"/>
        </w:rPr>
        <w:t xml:space="preserve"> благоприятных условий для привлечения инвестиций в экономику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5. Оказание содействия в создании и развитии лечебно-оздоровительных местностей и курортов местного значения на территории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Создание условий для развития туризма на территории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7. Реализация федеральных нормативных правовых актов, а также </w:t>
      </w:r>
      <w:r>
        <w:rPr>
          <w:sz w:val="28"/>
          <w:szCs w:val="28"/>
        </w:rPr>
        <w:t>принимаемых в соответствии с ними нормативных правовых актов Ставропольского края, города-курорта Кисловодска в области комплексного развития курортно-туристской отрасли;</w:t>
      </w:r>
    </w:p>
    <w:p>
      <w:pPr>
        <w:pStyle w:val="Normal"/>
        <w:ind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8. Содействие развитию малого и среднего предпринимательства на территории города-курорта Кисловод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9. Содействие развитию инфраструктуры поддержки малого и среднего предпринимательства, осуществление взаимодействия с организациями да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Реализация законодательства о </w:t>
      </w:r>
      <w:r>
        <w:rPr>
          <w:bCs/>
          <w:sz w:val="28"/>
          <w:szCs w:val="28"/>
        </w:rPr>
        <w:t xml:space="preserve">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для соответствующих заказчиков в соответствии с предоставленными Управлению полномоч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на территории города-курорта Кисловодска единой политики цен (тарифов, расценок) и нормативов в части, относящейся к компетенции органов местного самоуправления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2.12. Формирование единого информационного </w:t>
      </w:r>
      <w:r>
        <w:rPr>
          <w:spacing w:val="-3"/>
          <w:sz w:val="28"/>
          <w:szCs w:val="28"/>
        </w:rPr>
        <w:t xml:space="preserve">пространства </w:t>
      </w:r>
      <w:r>
        <w:rPr>
          <w:sz w:val="28"/>
          <w:szCs w:val="28"/>
        </w:rPr>
        <w:t>города-курорта Кисловодска по вопросам социально-экономического развития и в сфере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3. Ведение делопроизводства Управления, учет и хранение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14. Участие в организации и проведении общегородских массовых </w:t>
      </w:r>
      <w:r>
        <w:rPr>
          <w:sz w:val="28"/>
          <w:szCs w:val="28"/>
        </w:rPr>
        <w:t>мероприятий в пределах компетенци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15. О</w:t>
      </w:r>
      <w:r>
        <w:rPr>
          <w:sz w:val="28"/>
          <w:szCs w:val="28"/>
        </w:rPr>
        <w:t xml:space="preserve">беспечение взаимодействия Управления с общественными </w:t>
      </w:r>
      <w:r>
        <w:rPr>
          <w:spacing w:val="-3"/>
          <w:sz w:val="28"/>
          <w:szCs w:val="28"/>
        </w:rPr>
        <w:t>объединения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средствами </w:t>
      </w:r>
      <w:r>
        <w:rPr>
          <w:spacing w:val="-4"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 по вопросам, входящим в компетенцию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 Исполнение правовых актов органов государственной власти, постановлений и распоряжений администрации города-курорта Кисловодска и решений Думы города-курорта Кисловодска, поручений Главы администрации города-курорта Кисловодска в пределах компетенции 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 Подготовка по поручению Главы администрации города-курорта Кисловодска материалов к заседаниям администрации города-курорта Кисловодска, Думы города-курорта Кисловодска, совещаниям с руководителями организаций и учреждений гор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Изучение и анализ закупок товаров, работ, услуг, социально-экономического </w:t>
      </w:r>
      <w:r>
        <w:rPr>
          <w:spacing w:val="-1"/>
          <w:sz w:val="28"/>
          <w:szCs w:val="28"/>
        </w:rPr>
        <w:t xml:space="preserve">положения </w:t>
      </w:r>
      <w:r>
        <w:rPr>
          <w:spacing w:val="-3"/>
          <w:sz w:val="28"/>
          <w:szCs w:val="28"/>
        </w:rPr>
        <w:t xml:space="preserve">города-курорта </w:t>
      </w:r>
      <w:r>
        <w:rPr>
          <w:sz w:val="28"/>
          <w:szCs w:val="28"/>
        </w:rPr>
        <w:t>Кисловодска и подготовка докладов Главе администрации города-курорта Кисловодска о состоянии экономики и социальной сферы на территории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Подготовка ежегодного доклада Главы администрации о достигнутых значениях показателей для оценки эффективности деятельности органов местного самоуправления городского округа города-курорта Кисловодска за отчетный год и их планируемых значениях на 3-летний период в соответствии с Указом Президента Российской Федерации от 28 апреля 2008 года № 607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Участие в разработке и реализации планов, программ, стратегии социально-экономического развития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азработка прогноза социально-экономического развития города-курорта Кисловодска на очередной год (предварительный и уточненный) и плановый пери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Разработка прогноза закупок для муниципальных нужд города-курорта Кисловодска на очередной год и плановый пери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8. Организация работы по стимулированию инвестиционных процессов, контроля за реализацией инвестиционных проектов, финансируемых из федерального, краевого и муниципального бюджета по направлениям, входящим в компетенцию 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9. Разработка плана мероприятий, направленных на улучшение инвестиционной привлекательности города-курорта Кисловодска, способствующих притоку прямых российских и иностранных инвестиций, вводу объектов, функционирующих в реальном секторе экономи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0. Ведение реестра наиболее значимых для экономики города инвестиционных прое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1. Содействие демонополизации и созданию равных условий деятельности всех хозяйствующих субъектов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spacing w:val="-7"/>
          <w:sz w:val="28"/>
          <w:szCs w:val="28"/>
        </w:rPr>
        <w:t>Разработка и реализация комплекса мер, направленных на содействие развитию малого и среднего предпринимательства, создание благоприятных условий для осуществления деятельности субъектов малого и среднего предпринимательства на территории города-курорта Кисловодск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3. Разработка предложений по развитию инфраструктуры поддержки малого и среднего предпринимательства, осуществление взаимодействия с организациями данной инфраструк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3.14. Разработка и реализация мероприятий подпрограммы «Поддержка субъектов малого и среднего предпринимательства» муниципальной программы «Экономическое развитие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Ведение реестра субъектов малого и среднего предпринимательства города-курорта Кисловодска – получателей поддерж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6. Взаимодействие с финансовыми и налоговыми органами по вопросам пополнения доходной части бюджета городского округа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7. Участие в разработке проекта бюджета городского округа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8. Проведение оценки эффективности реализации муниципальных программ в соответствии с утвержденным поряд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9. Анализ финансово-хозяйственной деятельности муниципальных унитарных предприят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Проведение анализа, экспертизы и согласование представленных хозяйствующими субъектами цен (тарифов), нормативов, коэффициентов удорожания, уровней рентабельности и других показателей, оказывающих влияние на ценообразование и нормирование, в части, регулируемой администрацией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1. Подготовка заключений на основании проверки расчетов экономически обоснованных расходов для установления тарифов на услуги муниципальных предприятий и учреждений в соответствии с полномочиями 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</w:t>
      </w:r>
      <w:r>
        <w:rPr>
          <w:spacing w:val="-1"/>
          <w:sz w:val="28"/>
          <w:szCs w:val="28"/>
        </w:rPr>
        <w:t>Сбор и анализ данных об уровнях тарифов, ставок оплаты за</w:t>
        <w:br/>
      </w:r>
      <w:r>
        <w:rPr>
          <w:sz w:val="28"/>
          <w:szCs w:val="28"/>
        </w:rPr>
        <w:t>жилищно-коммунальные услуги, о ценах на товары первой необходимости,</w:t>
        <w:br/>
        <w:t>применяемые в регионах страны и на территории города-курорта Кисловодс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spacing w:val="-2"/>
          <w:sz w:val="28"/>
          <w:szCs w:val="28"/>
        </w:rPr>
        <w:t xml:space="preserve">Анализ и мониторинг состояния комплексного развития курортно-туристской </w:t>
      </w:r>
      <w:r>
        <w:rPr>
          <w:sz w:val="28"/>
          <w:szCs w:val="28"/>
        </w:rPr>
        <w:t>отрасли города-курорта Кисловод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24. Подготовка предложений администрации города-курорта для внесения в </w:t>
      </w:r>
      <w:r>
        <w:rPr>
          <w:spacing w:val="-1"/>
          <w:sz w:val="28"/>
          <w:szCs w:val="28"/>
        </w:rPr>
        <w:t xml:space="preserve">установленном порядке в федеральные, краевые органы государственной </w:t>
      </w:r>
      <w:r>
        <w:rPr>
          <w:sz w:val="28"/>
          <w:szCs w:val="28"/>
        </w:rPr>
        <w:t>власти и органы местного самоуправления в порядке правотворческой инициатив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5. Подготовка отчетов, информационных справок, пояснительных записок по вопросам, входящим в компетенцию 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6. Подготовка проектов постановлений и распоряжений администрации города-курорта Кисловодска, проектов решений Думы города-курорта Кисловодска по вопросам, отнесенным к компетенции Управления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4. Права </w:t>
      </w:r>
      <w:r>
        <w:rPr>
          <w:sz w:val="28"/>
          <w:szCs w:val="28"/>
        </w:rPr>
        <w:t>Управл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для реализации поставленных задач и осуществления своих функций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4.1.1.</w:t>
      </w:r>
      <w:r>
        <w:rPr>
          <w:sz w:val="28"/>
          <w:szCs w:val="28"/>
        </w:rPr>
        <w:t xml:space="preserve"> Вносить предложения о создании, реорганизации и</w:t>
        <w:br/>
        <w:t>ликвидации муниципальных учреждений и предприятий, развития их</w:t>
        <w:br/>
        <w:t>материально-технической баз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4.1.2. </w:t>
      </w:r>
      <w:r>
        <w:rPr>
          <w:sz w:val="28"/>
          <w:szCs w:val="28"/>
        </w:rPr>
        <w:t>Запрашивать и получать необходимые материалы от органов местного самоуправления, муниципальных учреждений и предприятий, иных учреждений, предприятий и организаций независимо от их форм собственности, расположенных на территории города-курорта Кисловодска, по вопросам, отнесенным к компетенции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1.3. Привлекать в установленном порядке соответствующие организации, научные учреждения, </w:t>
      </w:r>
      <w:r>
        <w:rPr>
          <w:spacing w:val="-1"/>
          <w:sz w:val="28"/>
          <w:szCs w:val="28"/>
        </w:rPr>
        <w:t xml:space="preserve">ученых, специалистов для проведения научных </w:t>
      </w:r>
      <w:r>
        <w:rPr>
          <w:spacing w:val="-2"/>
          <w:sz w:val="28"/>
          <w:szCs w:val="28"/>
        </w:rPr>
        <w:t xml:space="preserve">исследований в области стратегического планирования, в сфере развития курорта и туризма, закупок товаров, работ, услуг, для разработки программ и </w:t>
      </w:r>
      <w:r>
        <w:rPr>
          <w:sz w:val="28"/>
          <w:szCs w:val="28"/>
        </w:rPr>
        <w:t>стратегии социально-экономического развития и обеспечения заказчиков города-курорта Кисловодс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4. Проводить конференции, семинары, совещания, участвовать в мероприятиях различных уровней по вопросам, отнесенным к компетенции 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5. Руководство Управления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ководство управлением осуществляет начальник управления, назначаемый на должность и освобождаемый от должности Главой администрации города-курорта Кисловодска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>Начальник управления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5.2.1. Осуществляет руководство </w:t>
      </w:r>
      <w:r>
        <w:rPr>
          <w:sz w:val="28"/>
          <w:szCs w:val="28"/>
        </w:rPr>
        <w:t>Управлением</w:t>
      </w:r>
      <w:r>
        <w:rPr>
          <w:sz w:val="28"/>
        </w:rPr>
        <w:t xml:space="preserve"> на основе единоначалия и несет всю полноту ответственности за его деятельнос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2. Действует без доверенности от имени Управления, представляет его во всех организациях, осуществляет финансово-хозяйственные и организационно-распорядительные функции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/>
      </w:pPr>
      <w:r>
        <w:rPr>
          <w:sz w:val="28"/>
          <w:szCs w:val="28"/>
        </w:rPr>
        <w:t>5.2.3.</w:t>
      </w:r>
      <w:r>
        <w:rPr>
          <w:sz w:val="28"/>
        </w:rPr>
        <w:t xml:space="preserve"> Вносит в установленном порядке на рассмотрение Думы города-курорта Кисловодска и администрации города-курорта Кисловодска проекты нормативных и других правовых актов по вопросам, входящим в компетенцию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5.2.4. Представляет на утверждение Главе администрации города-курорта Кисловодска структуру и штатное расписание </w:t>
      </w:r>
      <w:r>
        <w:rPr>
          <w:sz w:val="28"/>
          <w:szCs w:val="28"/>
        </w:rPr>
        <w:t>Управления</w:t>
      </w:r>
      <w:r>
        <w:rPr>
          <w:sz w:val="28"/>
        </w:rPr>
        <w:t>, сметы расходов на его содержание в пределах бюджетных ассигнований, утвержденных на соответствующий период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5. Утверждает должностные обязанности работников Управления в соответствии с законодательством Российской Федерации, Ставропольского края, решениями Думы города-курорта, постановлениями и распоряжениями администрации города-курорта Кисловодск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6. Назначает работников Управления на должность и освобождает их от занимаемой должности, поощряет работников Управления либо привлекает их к дисциплинарной ответственности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5.2.7.</w:t>
      </w:r>
      <w:r>
        <w:rPr>
          <w:sz w:val="28"/>
          <w:szCs w:val="28"/>
        </w:rPr>
        <w:t xml:space="preserve"> Издает в пределах </w:t>
      </w:r>
      <w:r>
        <w:rPr>
          <w:spacing w:val="-1"/>
          <w:sz w:val="28"/>
          <w:szCs w:val="28"/>
        </w:rPr>
        <w:t xml:space="preserve">своей </w:t>
      </w:r>
      <w:r>
        <w:rPr>
          <w:sz w:val="28"/>
          <w:szCs w:val="28"/>
        </w:rPr>
        <w:t>компетенции приказы и распоряжения, подлежащие обязательному исполнению работниками Управления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/>
      </w:pPr>
      <w:r>
        <w:rPr>
          <w:sz w:val="28"/>
          <w:szCs w:val="28"/>
        </w:rPr>
        <w:t>5.2.8.</w:t>
      </w:r>
      <w:r>
        <w:rPr>
          <w:sz w:val="28"/>
        </w:rPr>
        <w:t xml:space="preserve"> Распоряжается имуществом и средствами, закрепленными за </w:t>
      </w:r>
      <w:r>
        <w:rPr>
          <w:sz w:val="28"/>
          <w:szCs w:val="28"/>
        </w:rPr>
        <w:t>Управлением</w:t>
      </w:r>
      <w:r>
        <w:rPr>
          <w:sz w:val="28"/>
        </w:rPr>
        <w:t>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/>
      </w:pPr>
      <w:r>
        <w:rPr>
          <w:sz w:val="28"/>
        </w:rPr>
        <w:t>5.2.9. Открывает и закрывает лицевые счета, совершает по ним операции, подписывает финансовые документы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/>
      </w:pPr>
      <w:r>
        <w:rPr>
          <w:sz w:val="28"/>
        </w:rPr>
        <w:t>5.2.10. Обеспечивает соблюдение финансовой и учетной дисциплины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5.2.11. Осуществляет другие полномочия в соответствии с законодательством Российской Федерации, Ставропольского края, Уставом городского округа города-курорта Кисловодска, </w:t>
      </w:r>
      <w:r>
        <w:rPr>
          <w:sz w:val="28"/>
          <w:szCs w:val="28"/>
        </w:rPr>
        <w:t>решениями Думы</w:t>
      </w:r>
      <w:r>
        <w:rPr>
          <w:sz w:val="28"/>
        </w:rPr>
        <w:t xml:space="preserve"> города-курорта Кисловодска</w:t>
      </w:r>
      <w:r>
        <w:rPr>
          <w:sz w:val="28"/>
          <w:szCs w:val="28"/>
        </w:rPr>
        <w:t>, постановлениями и распоряжениями администрации города-курорта Кисловодск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5.3. </w:t>
      </w:r>
      <w:r>
        <w:rPr>
          <w:sz w:val="28"/>
          <w:szCs w:val="28"/>
        </w:rPr>
        <w:t>Отношения Управления и работников (муниципальных служащих</w:t>
        <w:br/>
        <w:t>и технических исполнителей) регулируются действующим трудовым законодательством и законодательством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22" w:right="14" w:firstLine="82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5.4. </w:t>
      </w:r>
      <w:r>
        <w:rPr>
          <w:sz w:val="28"/>
          <w:szCs w:val="28"/>
        </w:rPr>
        <w:t>Оплата труда работников Управления производится в установленном законом порядке и в соответствии с утвержденным П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firstLine="82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5. </w:t>
      </w:r>
      <w:r>
        <w:rPr>
          <w:sz w:val="28"/>
          <w:szCs w:val="28"/>
        </w:rPr>
        <w:t>Управление осуществляет предусмотренные законодательством меры по охране труда и несет установленную законодательством ответственность.</w:t>
      </w:r>
    </w:p>
    <w:p>
      <w:pPr>
        <w:pStyle w:val="Normal"/>
        <w:shd w:fill="FFFFFF" w:val="clear"/>
        <w:ind w:firstLine="71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Управления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правления является собственностью муниципального образования города-курорта Кисловодска, закреплено за ним на праве оперативного управления. Пользование, владение и распоряжение имуществом управления осуществляется в порядке и в пределах, установленных собственником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Финансовое обеспечение Управления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организация Управления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Управление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Ликвидация Управления влечет его прекращение без перехода его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4. Ликвидационная комиссия назначается Главой администрации города-курорта Кисловод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Ликвидация Управления считается завершенной, а Управление - прекратившим свою деятельность, после исключения его из Единого государственного реестра юридических л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и реорганизации и ликвид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, либо сдаются в архивный отдел администрации города-курорта Кисловод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7.7. Изменения в настоящее Положение вносятся решением Думы города-курорта Кисловодска.</w:t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3809" w:leader="none"/>
          <w:tab w:val="left" w:pos="5933" w:leader="none"/>
          <w:tab w:val="left" w:pos="8222" w:leader="none"/>
        </w:tabs>
        <w:spacing w:lineRule="exact" w:line="300"/>
        <w:ind w:left="7" w:right="2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300"/>
        <w:rPr/>
      </w:pPr>
      <w:r>
        <w:rPr>
          <w:sz w:val="28"/>
        </w:rPr>
        <w:t>города-курорта Кисловодска                                                            С.Г. Финен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5F325B9DEAC21F8BB46F1A074EF8E01E74CDC54A557358D06261FA2B8A7EEABF4C4891FDA8B51uEa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3:00Z</dcterms:created>
  <dc:creator>Home</dc:creator>
  <dc:description/>
  <dc:language>en-US</dc:language>
  <cp:lastModifiedBy>ira</cp:lastModifiedBy>
  <cp:lastPrinted>2014-07-23T13:13:00Z</cp:lastPrinted>
  <dcterms:modified xsi:type="dcterms:W3CDTF">2014-07-31T07:03:00Z</dcterms:modified>
  <cp:revision>2</cp:revision>
  <dc:subject/>
  <dc:title/>
</cp:coreProperties>
</file>