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5 год и плановый период 2016 и 2017 годов»</w:t>
      </w:r>
    </w:p>
    <w:p>
      <w:pPr>
        <w:pStyle w:val="Normal"/>
        <w:ind w:left="342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 xml:space="preserve"> 177-414</w:t>
      </w:r>
    </w:p>
    <w:p>
      <w:pPr>
        <w:pStyle w:val="Normal"/>
        <w:ind w:left="3420" w:firstLine="59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5246" w:firstLine="6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в соответствии с классификацией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Российской Федерации на 2015 год</w:t>
      </w:r>
    </w:p>
    <w:p>
      <w:pPr>
        <w:pStyle w:val="Normal"/>
        <w:ind w:right="-11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080"/>
        <w:gridCol w:w="1620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 763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 2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240,00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34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9,63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3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3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6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32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55,64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05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215,73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7,04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7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948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10 0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 взимаемый  по  ставкам, установленным  в соответствии с подпунктом  1  пункта  1 статьи 394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7,69</w:t>
            </w:r>
          </w:p>
        </w:tc>
      </w:tr>
      <w:tr>
        <w:trPr>
          <w:trHeight w:val="11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12 04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 взимаемый  по  ставкам, установленным  в соответствии с подпунктом  1  пункта  1 статьи 394 Налогового кодекса Российской Федерации и применяемым к объектам налогообложения,   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7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20 0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 взимаемый  по  ставкам, установленным  в соответствии с подпунктом  2  пункта  1 статьи 394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80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22 04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 взимаемый  по  ставкам, установленным  в соответствии с подпунктом  2  пункта  1 статьи 394 Налогового кодекса Российской Федерации и применяемым к объектам налогообложения,   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80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3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   пошлина    по  делам, рассматриваемым   в    судах       общей юрисдикции,   мировыми   судь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  пошлина    по  делам, рассматриваемым   в    судах       общей юрисдикции,   мировыми   судьями (за исключением Верховного  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07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07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85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20 01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13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40 01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8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00,00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06 1 13 01994 04 0000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42 1 13 01994 04 0000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85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85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0 04 0000 4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85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2 04 0000 4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8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чётов и (или) расчетов с использованием платё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30013 01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00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8 636,2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8 63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722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1001 04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722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5 593,24 </w:t>
            </w:r>
          </w:p>
        </w:tc>
      </w:tr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1 04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63,80</w:t>
            </w:r>
          </w:p>
        </w:tc>
      </w:tr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4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 36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12 04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3 04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3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03022 04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921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26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здравоо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28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29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по обеспечению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3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обучению детей-инвалидов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38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39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1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2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2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3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57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5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7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66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56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67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33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47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3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63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366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65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439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71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9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25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93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77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7 04 0055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денежных средств на содержание ребенка опекуну (попечит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596,83 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7 04 0056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98,9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9 04 0000 151</w:t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3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53 04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90 04 0145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91,0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122 04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87,3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999 04 0064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0,5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 833 39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ода-курорта Кисловодска                                            С.Г. Финенко </w:t>
      </w:r>
    </w:p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72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</w:rPr>
    </w:pPr>
    <w:r>
      <w:rPr>
        <w:sz w:val="12"/>
      </w:rPr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240"/>
      <w:ind w:left="5246" w:firstLine="329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DUMA</cp:lastModifiedBy>
  <cp:lastPrinted>2014-12-16T11:28:00Z</cp:lastPrinted>
  <dcterms:modified xsi:type="dcterms:W3CDTF">2014-12-19T08:56:00Z</dcterms:modified>
  <cp:revision>231</cp:revision>
  <dc:subject/>
  <dc:title>Приложение 9</dc:title>
</cp:coreProperties>
</file>