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174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3240" w:righ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jc w:val="right"/>
        <w:rPr/>
      </w:pPr>
      <w:r>
        <w:rPr>
          <w:sz w:val="28"/>
          <w:szCs w:val="28"/>
        </w:rPr>
        <w:t>«О бюджете города-курорта Кисловодска  на 2015 год и плановый период 2016 и 2017 годов»</w:t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 xml:space="preserve"> 177-414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 города-курорта Кисловод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tabs>
          <w:tab w:val="clear" w:pos="708"/>
          <w:tab w:val="left" w:pos="6840" w:leader="none"/>
        </w:tabs>
        <w:ind w:right="174" w:hanging="0"/>
        <w:jc w:val="right"/>
        <w:rPr/>
      </w:pPr>
      <w:r>
        <w:rPr/>
        <w:t>(тыс.рублей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800"/>
        <w:gridCol w:w="1800"/>
      </w:tblGrid>
      <w:tr>
        <w:trPr>
          <w:trHeight w:val="3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988 108,40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887 10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 773,92</w:t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36 15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45 334,48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       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 15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 334,48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диты кредитных организац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 15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 334,48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 15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 334,48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 15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 334,48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8 108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величение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sz w:val="28"/>
              </w:rPr>
              <w:t>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8 108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х остатков денежных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</w:rPr>
              <w:t>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8 108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8 108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 108,40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/>
              <w:t xml:space="preserve">Уменьшение </w:t>
            </w:r>
          </w:p>
          <w:p>
            <w:pPr>
              <w:pStyle w:val="Heading2"/>
              <w:ind w:right="-108" w:hanging="0"/>
              <w:jc w:val="left"/>
              <w:rPr/>
            </w:pPr>
            <w:r>
              <w:rPr/>
              <w:t>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 108,40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 108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 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 108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DUMA</cp:lastModifiedBy>
  <cp:lastPrinted>2014-12-16T11:26:00Z</cp:lastPrinted>
  <dcterms:modified xsi:type="dcterms:W3CDTF">2014-12-19T08:55:00Z</dcterms:modified>
  <cp:revision>13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