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Normal"/>
        <w:widowControl/>
        <w:ind w:left="8280" w:right="-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</w:p>
    <w:p>
      <w:pPr>
        <w:pStyle w:val="ConsNormal"/>
        <w:widowControl/>
        <w:ind w:left="7797" w:right="-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12.2013г. №160-413 «О бюджете города-курорта </w:t>
      </w:r>
    </w:p>
    <w:p>
      <w:pPr>
        <w:pStyle w:val="ConsNormal"/>
        <w:widowControl/>
        <w:ind w:left="7513" w:right="-62" w:hanging="0"/>
        <w:jc w:val="right"/>
        <w:rPr/>
      </w:pPr>
      <w:r>
        <w:rPr>
          <w:rFonts w:cs="Times New Roman" w:ascii="Times New Roman" w:hAnsi="Times New Roman"/>
          <w:sz w:val="28"/>
        </w:rPr>
        <w:t>Кисловодска на 2014 год и плановый период 2015 и 2016 годов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19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декабря  </w:t>
      </w:r>
      <w:r>
        <w:rPr>
          <w:color w:val="000000"/>
          <w:sz w:val="28"/>
          <w:szCs w:val="28"/>
        </w:rPr>
        <w:t xml:space="preserve"> 2014 г.  №  </w:t>
      </w:r>
      <w:r>
        <w:rPr>
          <w:color w:val="000000"/>
          <w:sz w:val="28"/>
          <w:szCs w:val="28"/>
          <w:u w:val="single"/>
        </w:rPr>
        <w:t xml:space="preserve"> 178-414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>в соответствии с классификацией доходов бюджетов бюджетной классификации Российской Федерации на 2014 год</w:t>
      </w:r>
    </w:p>
    <w:p>
      <w:pPr>
        <w:pStyle w:val="Normal"/>
        <w:ind w:right="-11" w:hanging="0"/>
        <w:jc w:val="right"/>
        <w:rPr/>
      </w:pPr>
      <w:r>
        <w:rPr/>
        <w:t>(тыс. рублей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0  00000 00 0000 00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19674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1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36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 01 02000 01 0000 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36,23</w:t>
            </w:r>
          </w:p>
        </w:tc>
      </w:tr>
      <w:tr>
        <w:trPr>
          <w:trHeight w:val="5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01 02010  01 0000 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87,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01 02020 01 0000 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8,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0,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1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1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9,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3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5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8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2000 02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278,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2010 02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4193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2020 02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,70     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300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301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 05  04000 02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 05  04010 02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8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6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33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1000 0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1020 04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00 0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90,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10 0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1  пункта  1 статьи 39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1,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12 04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1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1,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20 0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2  пункта  1 статьи 39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58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22 04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2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58,75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0000 00 0000 00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7,70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300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  пошлина    по  делам, рассматриваемым   в    судах       общей юрисдикции,   мировыми   суд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6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301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  пошлина    по  делам, рассматриваемым   в    судах       общей юрисдикции,   мировыми   судьями (за исключением Верховного  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6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700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715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86275,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 05000 0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8,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10 0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5,26</w:t>
            </w:r>
          </w:p>
        </w:tc>
      </w:tr>
      <w:tr>
        <w:trPr>
          <w:trHeight w:val="1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12 04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5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30 0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,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34 04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,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07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56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 11 07014 04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</w:rPr>
              <w:t>256,75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2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2  01000 01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10 01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20 01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30 01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40 01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50 01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3  00000 00 0000 00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6757,25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3  01000 0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6,99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3  01990 0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6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3  01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6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 1  13  01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 1  13  01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,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20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420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420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2 1 13 02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54,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59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6 1 13 02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24,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7 1 13 02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7,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</w:rPr>
              <w:t>264,99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4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3786,66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4  02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3786,66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4  02040 04 0000 4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)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3786,66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4  02042 04 0000 4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3786,66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8448,96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3000 0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301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303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600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ётов и (или) расчетов с использованием платё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800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27,5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801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802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1000 04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1040 04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5000 0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505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506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800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0 1 16  30000 01 0000  14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 30013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 3003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 16  32000 0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724,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 16  32000 04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724,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 16  33000 0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75,09</w:t>
            </w:r>
          </w:p>
        </w:tc>
      </w:tr>
      <w:tr>
        <w:trPr>
          <w:trHeight w:val="10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 </w:t>
            </w:r>
            <w:r>
              <w:rPr>
                <w:rFonts w:cs="Arial"/>
                <w:sz w:val="28"/>
                <w:szCs w:val="20"/>
              </w:rPr>
              <w:t>000 1  16  33040 04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75,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6  4300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45000 01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 90000 0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379,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90040 04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379,49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7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7  05000 0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7  05040 04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0  00000 00 0000 00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285337,66</w:t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299215,95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 02  01000 0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76591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 02  01001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76591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00 0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71186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51 04 0062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федеральных целевых программ (в рамках софинансирования подпрограммы «Обеспечение жильем молодых семей в Ставропольском крае на 2013 – 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2,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51 04 0084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"Жилище" на 2011-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658,04</w:t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2051 04 017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325,00</w:t>
            </w:r>
          </w:p>
        </w:tc>
      </w:tr>
      <w:tr>
        <w:trPr>
          <w:trHeight w:val="8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2051 04 0187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федеральной целевой программы «Культура России (2012-2018 годы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36,00</w:t>
            </w:r>
          </w:p>
        </w:tc>
      </w:tr>
      <w:tr>
        <w:trPr>
          <w:trHeight w:val="11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 02  02077 04 0014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объектов физической культуры и спорт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575,00</w:t>
            </w:r>
          </w:p>
        </w:tc>
      </w:tr>
      <w:tr>
        <w:trPr>
          <w:trHeight w:val="1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02  02077 04 007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6892,00</w:t>
            </w:r>
          </w:p>
        </w:tc>
      </w:tr>
      <w:tr>
        <w:trPr>
          <w:trHeight w:val="1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88 04 0002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72594,43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89 04 0002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30908,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216 04 0135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4739,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04 0167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31639,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999 04 0169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7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999 04 0173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0542,16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00 0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948598,45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01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30928,39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2 02  03007 04 0000 15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02  03012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 03013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1,83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 03022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62561,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26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12,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28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693,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29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в том числе находящихся под опекой, обучающихся в муниципальных образовательных учрежден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3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9,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38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39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201,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1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2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3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5351,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5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030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7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66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5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67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5864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147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9479,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24 04 0163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25898,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165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6,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24 04 0171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181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7 04 0055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7 04 0056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,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9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241,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53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65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90 04 0145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487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90 04 0146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3122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1205,38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4000 0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263,40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4025 04 0072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4999 04 0064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930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9000 0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75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9023 04 0063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75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19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13878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19  04000 04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13878,29</w:t>
            </w:r>
          </w:p>
        </w:tc>
      </w:tr>
      <w:tr>
        <w:trPr>
          <w:trHeight w:val="4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 50  000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01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</w:rPr>
      </w:pPr>
      <w:r>
        <w:rPr>
          <w:sz w:val="28"/>
        </w:rPr>
        <w:t xml:space="preserve">Глава города-курорта Кисловодска                                                     С.Г. Финенко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Т.Н. Батаев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49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240"/>
      <w:ind w:left="5246" w:firstLine="329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Vladelec</cp:lastModifiedBy>
  <cp:lastPrinted>2014-12-22T14:23:00Z</cp:lastPrinted>
  <dcterms:modified xsi:type="dcterms:W3CDTF">2014-12-22T12:30:00Z</dcterms:modified>
  <cp:revision>4</cp:revision>
  <dc:subject/>
  <dc:title>Приложение 9</dc:title>
</cp:coreProperties>
</file>