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9375</wp:posOffset>
            </wp:positionH>
            <wp:positionV relativeFrom="paragraph">
              <wp:posOffset>-464185</wp:posOffset>
            </wp:positionV>
            <wp:extent cx="55880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октября  </w:t>
      </w:r>
      <w:r>
        <w:rPr>
          <w:sz w:val="28"/>
          <w:szCs w:val="28"/>
        </w:rPr>
        <w:t>2014г.     город-курорт Кисловодск                  №</w:t>
      </w:r>
      <w:r>
        <w:rPr>
          <w:sz w:val="28"/>
          <w:szCs w:val="28"/>
          <w:u w:val="single"/>
        </w:rPr>
        <w:t xml:space="preserve"> 151-414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-курорта Кисловодска от 20.12. 2013 №160-413 «О бюджете города-курорта Кисловодска на 2014 год и плановый период 2015 и 2016 годов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«О бюджетном процессе в городском округе городе-курорте Кисловодске (новая редакция)» утвержденным решением Думы города-курорта Кисловодска от 28.06.2012 №93-412, Дума города-курорта Кисловодска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-курорта Кисловодска от 20.12.2013 №160-413 «О бюджете города-курорта Кисловодска на 2014 год и плановый период 2015 и 2016 годов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1. после слов «на 2014 год в сумме» цифры «1875298,61» заменить цифрами «1939108,10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2. после слов «на 2014 год в сумме» цифры «2017269,87» заменить цифрами « 2081079,3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2014 год в сумме» цифры «1281166,35» заменить цифрами «</w:t>
      </w:r>
      <w:r>
        <w:rPr>
          <w:sz w:val="28"/>
        </w:rPr>
        <w:t>1332947,77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Объем возврата остатков субсидий, субвенций и иных межбюджетных трансфертов, имеющих целевое назначение, прошлых лет учесть в составе доходов на 2014 год в сумме» цифры «-13551,94» заменить цифрами «-13476,6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4 год в сумме» цифры «571715,25» заменить цифрами «585278,47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№3 «Перечень главных администраторов доходов городского бюджета - органов местного самоуправления и органов местной администрации города-курорта Кисловодска на 2014 год и плановый период 2015 и 2016 годов» по соответствующим администраторам доходов добавить строку сле</w:t>
      </w:r>
      <w:r>
        <w:rPr/>
        <w:t>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159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2999 04 0167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риложении №5 «Распределение доходов бюджета города-курорта Кисловодска в соответствии с классификацией доходов бюджетов бюджетной классификации Российской Федерации на 2014 год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1. </w:t>
      </w:r>
      <w:r>
        <w:rPr/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8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7684,19</w:t>
            </w:r>
          </w:p>
        </w:tc>
      </w:tr>
    </w:tbl>
    <w:p>
      <w:pPr>
        <w:pStyle w:val="Normal"/>
        <w:ind w:left="-180" w:right="-540" w:firstLine="180"/>
        <w:rPr/>
      </w:pPr>
      <w:r>
        <w:rPr>
          <w:sz w:val="28"/>
        </w:rPr>
        <w:t>цифры «607684,1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619636,93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2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16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85040,00</w:t>
            </w:r>
          </w:p>
        </w:tc>
      </w:tr>
    </w:tbl>
    <w:p>
      <w:pPr>
        <w:pStyle w:val="Normal"/>
        <w:ind w:right="-540" w:hanging="0"/>
        <w:jc w:val="both"/>
        <w:rPr/>
      </w:pPr>
      <w:r>
        <w:rPr>
          <w:sz w:val="28"/>
        </w:rPr>
        <w:t>цифры «85040,0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85296,7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3</w:t>
      </w:r>
      <w:r>
        <w:rPr/>
        <w:t>. добавить строк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56,75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11 07014 04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256,7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4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6358,80</w:t>
            </w:r>
          </w:p>
        </w:tc>
      </w:tr>
    </w:tbl>
    <w:p>
      <w:pPr>
        <w:pStyle w:val="Normal"/>
        <w:ind w:right="-540" w:hanging="0"/>
        <w:jc w:val="both"/>
        <w:rPr/>
      </w:pPr>
      <w:r>
        <w:rPr>
          <w:sz w:val="28"/>
        </w:rPr>
        <w:t>цифры «16358,8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6370,3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5</w:t>
      </w:r>
      <w:r>
        <w:rPr/>
        <w:t>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71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8,80</w:t>
            </w:r>
          </w:p>
        </w:tc>
      </w:tr>
      <w:tr>
        <w:trPr>
          <w:trHeight w:val="6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98,80</w:t>
            </w:r>
          </w:p>
        </w:tc>
      </w:tr>
      <w:tr>
        <w:trPr>
          <w:trHeight w:val="7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8,80</w:t>
            </w:r>
          </w:p>
        </w:tc>
      </w:tr>
      <w:tr>
        <w:trPr>
          <w:trHeight w:val="7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8,80</w:t>
            </w:r>
          </w:p>
        </w:tc>
      </w:tr>
    </w:tbl>
    <w:p>
      <w:pPr>
        <w:pStyle w:val="Normal"/>
        <w:ind w:right="-540" w:hanging="0"/>
        <w:jc w:val="both"/>
        <w:rPr/>
      </w:pPr>
      <w:r>
        <w:rPr>
          <w:sz w:val="28"/>
        </w:rPr>
        <w:t>цифры «298,8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10,3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5.6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9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14 02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1402042 04 0000 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</w:tbl>
    <w:p>
      <w:pPr>
        <w:pStyle w:val="Normal"/>
        <w:ind w:right="-540" w:hanging="0"/>
        <w:jc w:val="both"/>
        <w:rPr>
          <w:color w:val="000000"/>
          <w:sz w:val="28"/>
        </w:rPr>
      </w:pPr>
      <w:r>
        <w:rPr>
          <w:sz w:val="28"/>
        </w:rPr>
        <w:t>цифры «1000,0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2308,6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7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5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</w:tbl>
    <w:p>
      <w:pPr>
        <w:pStyle w:val="Normal"/>
        <w:ind w:right="-540" w:hanging="0"/>
        <w:jc w:val="both"/>
        <w:rPr/>
      </w:pPr>
      <w:r>
        <w:rPr>
          <w:sz w:val="28"/>
        </w:rPr>
        <w:t>цифры «6500,0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6875,84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8</w:t>
      </w:r>
      <w:r>
        <w:rPr/>
        <w:t>. добавить строк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2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23,09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16 32000 04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323,0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</w:t>
      </w:r>
      <w:r>
        <w:rPr/>
        <w:t>.9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89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0</w:t>
            </w:r>
          </w:p>
        </w:tc>
      </w:tr>
      <w:tr>
        <w:trPr>
          <w:trHeight w:val="6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0</w:t>
            </w:r>
          </w:p>
        </w:tc>
      </w:tr>
    </w:tbl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</w:rPr>
        <w:t>цифры «</w:t>
      </w:r>
      <w:r>
        <w:rPr>
          <w:sz w:val="28"/>
          <w:szCs w:val="28"/>
        </w:rPr>
        <w:t xml:space="preserve">4955,00» заменить цифрами </w:t>
      </w:r>
      <w:r>
        <w:rPr>
          <w:sz w:val="28"/>
        </w:rPr>
        <w:t>«5007,7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0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67614,41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1267614,4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319471,1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1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1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81166,35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1281166,3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332947,7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2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16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5408,23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185408,2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18708,0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3. добавить строки</w:t>
      </w:r>
      <w:r>
        <w:rPr/>
        <w:t xml:space="preserve"> следующего содержания:</w:t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505"/>
        <w:gridCol w:w="1436"/>
      </w:tblGrid>
      <w:tr>
        <w:trPr>
          <w:trHeight w:val="70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51 04 0062 1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16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федеральных целевых программ (в рамках софинансирования подпрограммы «Обеспечение жильем молодых семей в Ставропольском крае на 2013 – 2015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2,33</w:t>
            </w:r>
          </w:p>
        </w:tc>
      </w:tr>
      <w:tr>
        <w:trPr>
          <w:trHeight w:val="211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51 04 0084 1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"Жилище" на 2011-2015 годы на подпрограмму "Обеспечение жильем молодых семей" за счет средств 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658,04</w:t>
            </w:r>
          </w:p>
        </w:tc>
      </w:tr>
      <w:tr>
        <w:trPr>
          <w:trHeight w:val="35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2999 04 0167 1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31639,4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4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13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16492,7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цифры «</w:t>
      </w:r>
      <w:r>
        <w:rPr>
          <w:bCs/>
          <w:sz w:val="28"/>
          <w:szCs w:val="28"/>
        </w:rPr>
        <w:t>916492,7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934834,24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5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13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02 03001 04 0000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7051,20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117051,2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24051,2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6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449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026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89,14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489,14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512,7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7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3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028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21,68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1621,68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693,6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8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7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030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5,67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55,67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6,19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</w:t>
      </w:r>
      <w:r>
        <w:rPr/>
        <w:t>9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7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040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01,80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3001,8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101,8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20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42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045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88,18</w:t>
            </w:r>
          </w:p>
        </w:tc>
      </w:tr>
    </w:tbl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</w:rPr>
        <w:t>цифры «988,18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030,9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21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16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066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4804,12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34804,12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4604,12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5.22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268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47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труда и социальной защиты отдельных категорий гражд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335,51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18335,5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9149,6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23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498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63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 обеспечение государственных гарантий реализации пра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2205,39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222205,3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25895,8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24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295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9 04 0000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74,43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3274,4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4560,1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25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272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53 04 0000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15,70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815,7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65,7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26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274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90 04 0145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647,36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9647,3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3447,36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5.27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274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90 04 0146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0,00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5000,0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5500,0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28</w:t>
      </w:r>
      <w:r>
        <w:rPr/>
        <w:t>. по строк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518"/>
        <w:gridCol w:w="1431"/>
      </w:tblGrid>
      <w:tr>
        <w:trPr>
          <w:trHeight w:val="33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122 04 0000 15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1861,60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31861,6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3544,0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29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5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2283,40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2283,4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73,4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30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18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04999 04 0064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1950,50</w:t>
            </w:r>
          </w:p>
        </w:tc>
      </w:tr>
    </w:tbl>
    <w:p>
      <w:pPr>
        <w:pStyle w:val="Normal"/>
        <w:ind w:right="-540" w:hanging="0"/>
        <w:rPr>
          <w:color w:val="000000"/>
          <w:sz w:val="28"/>
        </w:rPr>
      </w:pPr>
      <w:r>
        <w:rPr>
          <w:sz w:val="28"/>
        </w:rPr>
        <w:t>цифры «1950,5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040,5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31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09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390,17</w:t>
            </w:r>
          </w:p>
        </w:tc>
      </w:tr>
      <w:tr>
        <w:trPr>
          <w:trHeight w:val="12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9023 04 0063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390,17</w:t>
            </w:r>
          </w:p>
        </w:tc>
      </w:tr>
    </w:tbl>
    <w:p>
      <w:pPr>
        <w:pStyle w:val="Normal"/>
        <w:ind w:right="-540" w:hanging="0"/>
        <w:rPr>
          <w:color w:val="000000"/>
          <w:sz w:val="28"/>
        </w:rPr>
      </w:pPr>
      <w:r>
        <w:rPr>
          <w:sz w:val="28"/>
        </w:rPr>
        <w:t>цифры «390,17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440,19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32</w:t>
      </w:r>
      <w:r>
        <w:rPr/>
        <w:t>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-13551,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19 04000 04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-13551,94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>цифры «-13551,94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 xml:space="preserve"> «-13476,6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33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3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298,61</w:t>
            </w:r>
          </w:p>
        </w:tc>
      </w:tr>
    </w:tbl>
    <w:p>
      <w:pPr>
        <w:pStyle w:val="Normal"/>
        <w:ind w:right="-540" w:hanging="0"/>
        <w:jc w:val="both"/>
        <w:rPr/>
      </w:pPr>
      <w:r>
        <w:rPr>
          <w:sz w:val="28"/>
        </w:rPr>
        <w:t>цифры «</w:t>
      </w:r>
      <w:r>
        <w:rPr>
          <w:sz w:val="28"/>
          <w:szCs w:val="28"/>
        </w:rPr>
        <w:t xml:space="preserve">1875298,61»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939108,1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риложение №1 «Источники </w:t>
      </w:r>
      <w:r>
        <w:rPr>
          <w:color w:val="000000"/>
          <w:sz w:val="28"/>
          <w:szCs w:val="28"/>
        </w:rPr>
        <w:t xml:space="preserve">финансирования дефицита городского бюджета и погашения долговых обязательств города-курорта Кисловодска 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 в ведомственной структуре расходов бюджета города-курорта Кисловодска на 2014 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3. </w:t>
      </w:r>
      <w:r>
        <w:rPr>
          <w:sz w:val="28"/>
          <w:szCs w:val="28"/>
        </w:rPr>
        <w:t>приложение №9 «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классификации расходов бюджетов на 2014 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3. Опубликовать настоящее решение в средствах массовой информации с целью информирования насел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sz w:val="28"/>
        </w:rPr>
        <w:t>Настоящее решение вступает в силу со дня подписания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-1"/>
          <w:sz w:val="28"/>
        </w:rPr>
        <w:t xml:space="preserve">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Главу администрации города-курорта Кисловодска А.И. Кулика. </w:t>
      </w:r>
    </w:p>
    <w:p>
      <w:pPr>
        <w:pStyle w:val="Normal"/>
        <w:spacing w:lineRule="exac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                                                  С.Г. Ф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7:00Z</dcterms:created>
  <dc:creator>1</dc:creator>
  <dc:description/>
  <cp:keywords/>
  <dc:language>en-US</dc:language>
  <cp:lastModifiedBy>DUMA</cp:lastModifiedBy>
  <cp:lastPrinted>2014-10-21T09:22:00Z</cp:lastPrinted>
  <dcterms:modified xsi:type="dcterms:W3CDTF">2014-11-05T12:35:00Z</dcterms:modified>
  <cp:revision>54</cp:revision>
  <dc:subject/>
  <dc:title>О доплатах работникам образования</dc:title>
</cp:coreProperties>
</file>